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. 2710.5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Sterdyń, dnia 29 czerwca 201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Działając na podstawie art. 92 ust. 2 ustawy z dnia 29 stycznia 2004 r. Prawo zamówień publicznych (Dz. U. z 2010 r. Nr 113, poz. 759 z późn. zm.) Wójt Gminy Sterdyń zawiadamia, że w wyniku przeprowadzonego postępowania przetargowego prowadzonego w trybie przetargu nieograniczonego n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Zagospodarowanie terenu przy Ośrodku Zdrowia w Sterdyni” </w:t>
      </w:r>
      <w:r>
        <w:rPr>
          <w:sz w:val="20"/>
          <w:szCs w:val="20"/>
        </w:rPr>
        <w:t xml:space="preserve">wybrano jako najkorzystniejszą ofertę </w:t>
      </w:r>
      <w:r>
        <w:rPr>
          <w:b/>
          <w:sz w:val="20"/>
          <w:szCs w:val="20"/>
        </w:rPr>
        <w:t xml:space="preserve">Nr 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DO </w:t>
      </w:r>
      <w:r>
        <w:rPr>
          <w:rFonts w:eastAsia="MS Mincho;ＭＳ 明朝"/>
          <w:b/>
          <w:sz w:val="20"/>
          <w:szCs w:val="20"/>
          <w:lang w:val="en-US" w:eastAsia="en-US"/>
        </w:rPr>
        <w:t>Przedsiębiorstwo Handlowo-Usługowe Andrzej Mróz, 08-330 Kosów Lacki, ul. Leśna 3 za kwotę 349.966,12 zł brut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zasadnienie wyboru</w:t>
      </w:r>
      <w:r>
        <w:rPr>
          <w:sz w:val="20"/>
          <w:szCs w:val="20"/>
        </w:rPr>
        <w:t>: oferta spełnia wymagania określone w SIWZ oraz przedstawia najkorzystniejszy bilans punktowy z punktu widzenia kryterium oceny ofert – oferta z najniższą ce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informuję, że w powyższym postępowaniu ofertę złożyl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ferta Nr 1 - MADO </w:t>
      </w:r>
      <w:r>
        <w:rPr>
          <w:rFonts w:eastAsia="MS Mincho;ＭＳ 明朝"/>
          <w:sz w:val="20"/>
          <w:szCs w:val="20"/>
          <w:lang w:val="en-US" w:eastAsia="en-US"/>
        </w:rPr>
        <w:t>Przedsiębiorstwo Handlowo-Usługowe Andrzej Mróz, 08-330 Kosów Lacki, ul. Leśna 3 za kwotę 349.966,12 zł br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szczenie oceny i porównanie złożonych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terdy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Czesław Marian Zalewski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8:00Z</dcterms:created>
  <dc:creator>UG STERDYŃ</dc:creator>
  <dc:description/>
  <dc:language>en-US</dc:language>
  <cp:lastModifiedBy>UG STERDYŃ</cp:lastModifiedBy>
  <cp:lastPrinted>2011-06-29T11:36:00Z</cp:lastPrinted>
  <dcterms:modified xsi:type="dcterms:W3CDTF">2011-06-29T09:36:00Z</dcterms:modified>
  <cp:revision>69</cp:revision>
  <dc:subject/>
  <dc:title>OS</dc:title>
</cp:coreProperties>
</file>