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 XXXI /194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  STERDY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czerwca 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ciągnięcia kredytu długoterminowego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2 pkt.9 lit.c art.58 ustawy z dnia 8 marca 1990 r. o samorządzie gminnym, tekst jednolity/ Dz.U. z 2001r. Nr 142 poz.1591 z późn zm. / i art.89 ust.1 pkt.2 ustawy z dnia 27 sierpnia 2009r. o finansach publicznych / Dz.U. Nr 157 poz. 1240 /Rada Gminy Sterdyń 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iągnąć  kredyt na lata 2010 -2020 do wysokości 1 540 655  / słownie :  jeden milion pięćset czterdzieści tysięcy sześćset pięćdziesiąt pięć/ złotych na sfinansowanie  planowanego deficytu budżetu Gminy 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 o którym mowa w § 1 zaciągnięty będzie w 2010 roku 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m kredytu będzie weksel własny „in blanco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łat kredytu  następowała będzie z dochodów własnych gminy 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terdyń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am Góral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9:00Z</dcterms:created>
  <dc:creator>MICHAŁ</dc:creator>
  <dc:description/>
  <cp:keywords/>
  <dc:language>en-US</dc:language>
  <cp:lastModifiedBy>MICHAŁ</cp:lastModifiedBy>
  <dcterms:modified xsi:type="dcterms:W3CDTF">2010-07-30T08:09:00Z</dcterms:modified>
  <cp:revision>1</cp:revision>
  <dc:subject/>
  <dc:title>UCHWAŁA   NR   XXXI /194/10</dc:title>
</cp:coreProperties>
</file>