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miany w planie docho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ów budżetu gminy na 2008 r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Za</w:t>
      </w:r>
      <w:r>
        <w:rPr/>
        <w:t>ł. Nr 1a</w:t>
      </w:r>
    </w:p>
    <w:tbl>
      <w:tblPr>
        <w:tblW w:w="128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035"/>
        <w:gridCol w:w="900"/>
        <w:gridCol w:w="5595"/>
        <w:gridCol w:w="1635"/>
        <w:gridCol w:w="1425"/>
        <w:gridCol w:w="1410"/>
      </w:tblGrid>
      <w:tr>
        <w:trPr>
          <w:trHeight w:val="35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Dz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Rozdz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Paragraf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T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Przed zmia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Zmian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Po zmianie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  <w:t>7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Administracja publicz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67 51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2 07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9 590,00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750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Urz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ędy wojewódzki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60 21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2 07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2 290,00</w:t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zadań bieżących z zakresu administracji rządowej oraz innych zadań zleconych gminie (związkom gmin) ustawam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60 03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2 07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2 107,00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  <w:t>8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zxx"/>
              </w:rPr>
              <w:t>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zxx"/>
              </w:rPr>
              <w:t xml:space="preserve">świata i wychowanie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34 3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984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44191,0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80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zxx"/>
              </w:rPr>
              <w:t>Szk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zxx"/>
              </w:rPr>
              <w:t>ły podstaw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91 7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984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1 591,0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własnych zadań bieżących gmin (związków gmin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64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984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6 291 ,00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zxx"/>
              </w:rPr>
              <w:t>8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P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position w:val="0"/>
                <w:sz w:val="17"/>
                <w:sz w:val="17"/>
                <w:szCs w:val="17"/>
                <w:vertAlign w:val="baseline"/>
                <w:lang w:val="pl-PL" w:eastAsia="zxx" w:bidi="zxx"/>
              </w:rPr>
              <w:t>omoc sp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position w:val="0"/>
                <w:sz w:val="17"/>
                <w:sz w:val="17"/>
                <w:szCs w:val="17"/>
                <w:vertAlign w:val="baseline"/>
                <w:lang w:val="pl-PL" w:eastAsia="zxx" w:bidi="zxx"/>
              </w:rPr>
              <w:t>łecz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13856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4 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183265,0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85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Sk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300,00</w:t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zadań Dieżących z zakresu administracji rządowej oraz innych zadań zleconych gminie (związkom gmin) ustawam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00.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 300,00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852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środki pomocy społecznej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574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7 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13040,0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własnych zadań bieżących gmin (związków gmin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05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7 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12400,00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852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Usuwanie skutk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ów klęsk żywioł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3 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3000,0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zadań bieżących z zakresu administracji rządowej oraz innych zadań zleconych gminie (związkom gmin) ustawam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3 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85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Pozos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39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 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8 000,00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20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Dotacje celowe otrzymane z bu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żetu państwa na realizację własnych zadań bieżących gmin (związków gmin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39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4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18000,00</w:t>
            </w:r>
          </w:p>
        </w:tc>
      </w:tr>
      <w:tr>
        <w:trPr>
          <w:trHeight w:val="115" w:hRule="atLeast"/>
        </w:trPr>
        <w:tc>
          <w:tcPr>
            <w:tcW w:w="1141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835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xx" w:bidi="zxx"/>
              </w:rPr>
              <w:t>Razem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lang w:val="pl-PL" w:eastAsia="zxx" w:bidi="zxx"/>
              </w:rPr>
              <w:t>9 472 576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9"/>
                <w:szCs w:val="19"/>
                <w:lang w:val="pl-PL" w:eastAsia="zxx" w:bidi="zxx"/>
              </w:rPr>
              <w:t>9661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956918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1:23Z</dcterms:created>
  <dc:creator>Michał Krysia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