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arządzenie Nr 122/08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ójta Gminy Sterdyń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z dnia 31 marca 2008 r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32"/>
          <w:szCs w:val="32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9068" w:leader="none"/>
        </w:tabs>
        <w:ind w:left="0" w:right="-491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 xml:space="preserve">W sprawie przeznaczenia do sprzedaży nieruchomości stanowiących własność </w:t>
      </w:r>
    </w:p>
    <w:p>
      <w:pPr>
        <w:pStyle w:val="Normal"/>
        <w:tabs>
          <w:tab w:val="clear" w:pos="708"/>
          <w:tab w:val="left" w:pos="9068" w:leader="none"/>
        </w:tabs>
        <w:ind w:left="0" w:right="-491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Gminy Sterdyń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Na podstawie art. 25 ust. 1 i art. 35 ust. 1 i 2 z dnia 21 sierpnia 1997 r.– o gospodarce nieruchomości (Dz. U. z 2004 r. Nr 261 poz. 2603 z późn. zm. ) zarządza się co następuje: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Przeznacza się do sprzedaży nieruchomość lokalową wchodzą w skład gminnego zasobu nieruchomości określoną w wykazie stanowiącym załącznik do zarządzenia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az, o którym mowa w § 1, należy wywiesić na okres 21 dni na tablicy ogłoszeń   w siedzibie Urzędu Gminy Sterdyń oraz na tablicy ogłoszeń w miejscowościach położeni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right="0" w:hanging="360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acja o wywieszeniu wykazu zostanie podana do publicznej wiadomości przez ogłoszenie w prasie lokalnej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Odpowiedzialnym za wykonanie zarządzenia czyni się Kierownika Referatu Rolnictwa i Gospodarki Komunalnej Urzędu Gminy.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enie wchodzi w życie z dniem podpisania.</w:t>
      </w:r>
    </w:p>
    <w:p>
      <w:pPr>
        <w:pStyle w:val="Normal"/>
        <w:jc w:val="left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sectPr>
      <w:type w:val="nextPage"/>
      <w:pgSz w:w="11906" w:h="16838"/>
      <w:pgMar w:left="1323" w:right="15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36:00Z</dcterms:created>
  <dc:creator>gmina</dc:creator>
  <dc:description/>
  <dc:language>en-US</dc:language>
  <cp:lastModifiedBy>gmina</cp:lastModifiedBy>
  <cp:lastPrinted>2008-03-31T10:10:00Z</cp:lastPrinted>
  <dcterms:modified xsi:type="dcterms:W3CDTF">2006-11-10T07:37:00Z</dcterms:modified>
  <cp:revision>3</cp:revision>
  <dc:subject/>
  <dc:title>Zarządzenie Nr 264/06</dc:title>
</cp:coreProperties>
</file>