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erdy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grudnia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tygodniowego rozkładu czasu pracy w Urzędzie Gminy Sterdyń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 rok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4 ust.1 ustawy z dnia 22 marca 1990 r. o pracownikach samorządowych (Dz.U. z 2001 r. Nr 142, poz. 1593 z późn. zm.), w związku z art. 129 § 1 ustawy z dnia 26 czerwca 1974 r. Kodeks Pracy (Dz.U. z 1998 r. Nr 21, poz. 94 z późn.zm.)  </w:t>
      </w:r>
    </w:p>
    <w:p>
      <w:pPr>
        <w:pStyle w:val="Normal"/>
        <w:spacing w:lineRule="auto" w:line="360"/>
        <w:jc w:val="both"/>
        <w:rPr/>
      </w:pPr>
      <w:r>
        <w:rPr/>
        <w:t>i § 15 Regulaminu pracy Urzędu Gminy Sterdyń ustalonego zarządzeniem Nr 2/96 Wójta Gminy Sterdyń z dnia 12 sierpnia 1996 r. w sprawie ustalenia regulaminu pracy Urzędu Gminy Sterdyń –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rząd Gminy Sterdyń jest czynny w każdym dniu tygodnia od poniedziałku do piątku </w:t>
      </w:r>
    </w:p>
    <w:p>
      <w:pPr>
        <w:pStyle w:val="Normal"/>
        <w:spacing w:lineRule="auto" w:line="360"/>
        <w:jc w:val="both"/>
        <w:rPr/>
      </w:pPr>
      <w:r>
        <w:rPr/>
        <w:t>w godzinach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z wyjątkiem dni ustawowo wolnych od pracy ustalonych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01 stycznia 2008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5:00Z</dcterms:created>
  <dc:creator>UG STERDYŃ</dc:creator>
  <dc:description/>
  <dc:language>en-US</dc:language>
  <cp:lastModifiedBy>UG STERDYŃ</cp:lastModifiedBy>
  <cp:lastPrinted>2007-12-21T12:12:00Z</cp:lastPrinted>
  <dcterms:modified xsi:type="dcterms:W3CDTF">2008-01-08T08:55:00Z</dcterms:modified>
  <cp:revision>2</cp:revision>
  <dc:subject/>
  <dc:title>Zarządzenie Nr 138/04</dc:title>
</cp:coreProperties>
</file>