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CHWAŁA Nr XI/57/07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RADY GMINY W STERDYNI 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 dnia 31 października 2007r.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o zmianie uchwały  w sprawie zawarcia porozumienia dotyczącego realizacji zadania w ciągu drogi krajowej nr 63. </w:t>
      </w:r>
    </w:p>
    <w:p>
      <w:pPr>
        <w:pStyle w:val="Normal"/>
        <w:spacing w:lineRule="auto" w:line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Na podstawie art. 18 ust. 2 pkt 11 w związku z art 8 ust. 2 i 2a ustawy z dnia 8 marca 1990r.              o samorządzie gminnym (Dz. U. z 2001r. Nr 142, poz.1591 z późn. zm.) uchwala się, co następuje:</w:t>
      </w:r>
    </w:p>
    <w:p>
      <w:pPr>
        <w:pStyle w:val="Normal"/>
        <w:spacing w:lineRule="auto" w:line="360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 uchwale Nr X/45/07 Rady Gminy w Sterdyni z dnia 14 września 2007r. w sprawie zawarcia porozumienia dotyczącego realizacji zadania w ciągu drogi krajowej nr 63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§ 2 otrzymuje brzmienie: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Szacunkowa wartość zadania określonego w § 1. wynosi ok. 1.500.000 zł (słownie: jeden milion   pięćset tysięcy złotych)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ind w:left="720" w:right="0" w:hanging="36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dział finansowy Gminy Sterdyń w kosztach realizacji zadania, o którym mowa w § 1, wynosił będzie:</w:t>
      </w:r>
    </w:p>
    <w:p>
      <w:pPr>
        <w:pStyle w:val="Normal"/>
        <w:spacing w:lineRule="auto" w:line="360"/>
        <w:ind w:left="851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1. Koszt dokumentacji – 25 %</w:t>
      </w:r>
    </w:p>
    <w:p>
      <w:pPr>
        <w:pStyle w:val="Normal"/>
        <w:spacing w:lineRule="auto" w:line="360"/>
        <w:ind w:left="851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2. Koszt wykupu gruntów – 100 %</w:t>
      </w:r>
    </w:p>
    <w:p>
      <w:pPr>
        <w:pStyle w:val="Normal"/>
        <w:ind w:left="851" w:right="0" w:hanging="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3. Koszt robót – 25 %.”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§ 2.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Wykonanie uchwały powierza się Wójtowi Gminy Sterdyń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§ 3.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7460" w:right="0" w:hanging="0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 xml:space="preserve">Przewodniczący </w:t>
      </w:r>
    </w:p>
    <w:p>
      <w:pPr>
        <w:pStyle w:val="Normal"/>
        <w:ind w:left="7460" w:right="0" w:hanging="0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Rady Gminy</w:t>
      </w:r>
    </w:p>
    <w:p>
      <w:pPr>
        <w:pStyle w:val="Normal"/>
        <w:ind w:left="7460" w:right="0" w:hanging="0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7460" w:right="0" w:hanging="0"/>
        <w:jc w:val="center"/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Adam Góral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0:00Z</dcterms:created>
  <dc:creator>Wojciech Szymański</dc:creator>
  <dc:description/>
  <dc:language>en-US</dc:language>
  <cp:lastModifiedBy>Sterdyń</cp:lastModifiedBy>
  <cp:lastPrinted>2007-11-07T10:14:00Z</cp:lastPrinted>
  <dcterms:modified xsi:type="dcterms:W3CDTF">2007-11-07T07:08:00Z</dcterms:modified>
  <cp:revision>8</cp:revision>
  <dc:subject/>
  <dc:title/>
</cp:coreProperties>
</file>