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705" w:right="0" w:hanging="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Sterdyń, dnia 07 maja 2007 r.</w:t>
      </w:r>
    </w:p>
    <w:p>
      <w:pPr>
        <w:pStyle w:val="Normal"/>
        <w:ind w:left="5705" w:right="0" w:hanging="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705" w:right="0" w:hanging="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705" w:right="0" w:hanging="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13" w:right="0" w:hanging="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52"/>
          <w:szCs w:val="52"/>
        </w:rPr>
        <w:t xml:space="preserve">O G Ł O S Z E N I E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52"/>
          <w:szCs w:val="52"/>
        </w:rPr>
      </w:pPr>
      <w:r>
        <w:rPr>
          <w:rFonts w:eastAsia="Times New Roman CE" w:cs="Times New Roman CE" w:ascii="Times New Roman CE" w:hAnsi="Times New Roman CE"/>
          <w:b/>
          <w:bCs/>
          <w:sz w:val="52"/>
          <w:szCs w:val="52"/>
        </w:rPr>
      </w:r>
    </w:p>
    <w:p>
      <w:pPr>
        <w:pStyle w:val="Normal"/>
        <w:ind w:left="3522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Wójt Gminy Sterdyń</w:t>
      </w:r>
    </w:p>
    <w:p>
      <w:pPr>
        <w:pStyle w:val="Normal"/>
        <w:ind w:left="3522" w:right="0" w:hanging="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3522" w:right="0" w:hanging="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ogłasza trzeci przetarg ustny nieograniczony na sprzedaż nieruchomości </w:t>
      </w:r>
    </w:p>
    <w:p>
      <w:pPr>
        <w:pStyle w:val="Normal"/>
        <w:ind w:left="150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będącej własnością  Gminy Sterdyń:</w:t>
      </w:r>
    </w:p>
    <w:p>
      <w:pPr>
        <w:pStyle w:val="Normal"/>
        <w:ind w:left="1500" w:right="0" w:hanging="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 xml:space="preserve">Nieruchomość oznaczona jako działki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zxx"/>
        </w:rPr>
        <w:t>nr ew. 786/2,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828/1 o łącznej powierzchni 0,60 ha</w:t>
      </w:r>
    </w:p>
    <w:p>
      <w:pPr>
        <w:pStyle w:val="Normal"/>
        <w:rPr/>
      </w:pPr>
      <w:r>
        <w:rPr/>
        <w:t>położona w miejscowości Lebiedzie, zabudowana budynkiem gospodarczym (usługowym, warsztatowo - biurowym) o powierzchni użytkowej 794,40 m². Nieruchomość posiada założoną księgę wieczystą  nr 2608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Nieruchomość położona w centralnej części wsi Lebiedzie, przy drodze powiatowej o nawierzchni utwardzonej. Nieruchomość uzbrojona w: energię elektryczną, wodociąg, kanalizację, telefon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W budynku wyróżnia się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parter: hala produkcyjna, pomieszczenia warsztatowe, pomieszczenia magazynowe,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pomieszczenie dla dozorcy, dwie klatki schodow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poddasze: pomieszczenia biurowe, pomieszczenia sanitarne, pomieszczenia socjalne, pokoje mieszkalne z łazienkami, kuchnia, pomieszczenia magazynowe, korytarz oraz klatka schodowa – szt. 2. Stan techniczny budynku dobry.</w:t>
      </w:r>
    </w:p>
    <w:p>
      <w:pPr>
        <w:pStyle w:val="Normal"/>
        <w:ind w:left="13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Cena wywoławcza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zxx" w:eastAsia="zxx" w:bidi="zxx"/>
        </w:rPr>
        <w:t>150.000,00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Minimalna wysokość postąpienia wynosi 1% ceny wywoławczej tj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zxx"/>
        </w:rPr>
        <w:t>1.500,00 zł.</w:t>
      </w:r>
    </w:p>
    <w:p>
      <w:pPr>
        <w:pStyle w:val="Normal"/>
        <w:ind w:left="13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zxx" w:eastAsia="zxx" w:bidi="zxx"/>
        </w:rPr>
        <w:t>Przetarg odbędzie się dnia 29 czerwca 2007 r. o godz. 13.00 w pokoju nr 4 w Urzędu Gminy Sterdyń,  ul. Kościuszki 6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la obszaru, na którym znajduje się nieruchomość będąca przedmiotem przetargu, brak jest miejscowego planu zagospodarowania przestrzennego.</w:t>
      </w:r>
    </w:p>
    <w:p>
      <w:pPr>
        <w:pStyle w:val="Normal"/>
        <w:ind w:left="13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Warunkiem przystąpienia do przetargu jest wniesienie wadium w wysokości: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zxx" w:eastAsia="zxx" w:bidi="zxx"/>
        </w:rPr>
        <w:t>15.000,00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Wadium w ww. wysokości należy wnieść w formie pieniężnej w terminie                                do dnia </w:t>
      </w:r>
      <w:r>
        <w:rPr>
          <w:b/>
          <w:bCs/>
        </w:rPr>
        <w:t xml:space="preserve"> 25 czerwc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zxx"/>
        </w:rPr>
        <w:t xml:space="preserve"> 2007 r. </w:t>
      </w:r>
      <w:r>
        <w:rPr/>
        <w:t>na konto PBS Sokołów Podlaski o/ Sterdyń                                              Nr 45922100000020071620000010.</w:t>
      </w:r>
    </w:p>
    <w:p>
      <w:pPr>
        <w:pStyle w:val="Normal"/>
        <w:ind w:left="13" w:right="0" w:hanging="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Wadium ulega przepadkowi w razie uchylenia się uczestnika, który przetarg wygrał, od zawarcia umowy kupna – sprzedaży. Wadium zostanie zaliczone na poczet ceny sprzedaży uczestnikowi, który przetarg wygrał.</w:t>
      </w:r>
    </w:p>
    <w:p>
      <w:pPr>
        <w:pStyle w:val="Normal"/>
        <w:ind w:left="13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Osoba, która wygra przetarg, zobowiązana jest do wpłacenia przed zawarciem umowy na rzecz sprzedającego pełnej ceny sprzedaży nieruchomości oraz do pokrycia kosztów związanych z zawarciem umowy notarialne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Nieruchomość można oglądać codziennie w godz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zxx"/>
        </w:rPr>
        <w:t>godz. 8.00 – 15.30</w:t>
      </w:r>
      <w:r>
        <w:rPr/>
        <w:t xml:space="preserve"> po uprzednim uzgodnieniu terminu tel. 025 787 00 04. </w:t>
      </w:r>
    </w:p>
    <w:p>
      <w:pPr>
        <w:pStyle w:val="Normal"/>
        <w:rPr/>
      </w:pPr>
      <w:r>
        <w:rPr/>
        <w:t xml:space="preserve">Dodatkowe informacje na stronie internetowej: </w:t>
      </w:r>
      <w:hyperlink r:id="rId2">
        <w:r>
          <w:rPr>
            <w:rStyle w:val="InternetLink"/>
          </w:rPr>
          <w:t>www.sterdyn.nwg.pl</w:t>
        </w:r>
      </w:hyperlink>
      <w:r>
        <w:rPr/>
        <w:t xml:space="preserve"> w zakładce BIP.</w:t>
      </w:r>
    </w:p>
    <w:p>
      <w:pPr>
        <w:pStyle w:val="Normal"/>
        <w:ind w:left="13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Regulamin przetargu znajduje się do wglądu w Urzędzie Gminy Sterdyń w pokoju nr 4.</w:t>
      </w:r>
    </w:p>
    <w:p>
      <w:pPr>
        <w:pStyle w:val="Normal"/>
        <w:ind w:left="13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Wójt Gminy Sterdyń może odwołać przetarg z uzasadnionej przyczyny, przed jego rozpoczęciem o czym niezwłocznie poinformuje w formie właściwej dla ogłoszenia o przetargu.</w:t>
      </w:r>
    </w:p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łącznik do ogłoszenia drugiego  przetargu ustnego nieograniczonego działek  nr ew. 786/2,  828/1 położonych w miejscowości Lebiedzie będącej własnością Gminy Sterdyń.</w:t>
      </w:r>
    </w:p>
    <w:p>
      <w:pPr>
        <w:pStyle w:val="Normal"/>
        <w:ind w:left="13" w:right="0" w:hanging="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ab/>
        <w:tab/>
        <w:tab/>
        <w:tab/>
      </w:r>
    </w:p>
    <w:p>
      <w:pPr>
        <w:pStyle w:val="Normal"/>
        <w:ind w:left="13" w:right="0" w:hanging="0"/>
        <w:rPr>
          <w:rFonts w:eastAsia="Tahoma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</w:p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dyn.nw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47:34Z</dcterms:created>
  <dc:creator>Urząd Gminy Sterdyń</dc:creator>
  <dc:description/>
  <dc:language>en-US</dc:language>
  <cp:lastModifiedBy>Urząd Gminy Sterdyń</cp:lastModifiedBy>
  <cp:lastPrinted>2007-02-15T14:11:00Z</cp:lastPrinted>
  <dcterms:modified xsi:type="dcterms:W3CDTF">2007-05-07T12:34:17Z</dcterms:modified>
  <cp:revision>1</cp:revision>
  <dc:subject/>
  <dc:title/>
</cp:coreProperties>
</file>