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ARZĄDZENIE NR 5/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WÓJTA GMINY STERDY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grudnia 2006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mian w budżecie gminy Sterdyń na rok 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/>
        <w:t>Na podstawie art. 188 ust. 1 pkt 1 i pkt 2 ustawy z dnia 30 czerwca 2005 r. o finansach publicznych ( DZ.U.  Nr 249, poz. 2104 z późn. zm.)  zarządza się, co następuje: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Wprowadza się zmiany w planie dochodów budżetu gminy zmniejszając plan o kwotę 48.019 zł, zgodnie z załącznikiem Nr 1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Plan po zmianach wynosi 10.373.523 zł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Wprowadza się zmiany w planie dochodów związanych z realizacją zadań z zakresu administracji rządowej zleconych gminie zwiększając plan o kwotę 48.019 zł, zgodnie z załącznikiem Nr 1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lan po zmianach wynosi 1.617.979 zł.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Wprowadza się zmiany w planie wydatków budżetu gminy zmniejszając plan o kwotę 48.019 zł, zgodnie z załącznikiem Nr 2.</w:t>
      </w:r>
    </w:p>
    <w:p>
      <w:pPr>
        <w:pStyle w:val="Normal"/>
        <w:ind w:left="720" w:hanging="0"/>
        <w:rPr/>
      </w:pPr>
      <w:r>
        <w:rPr/>
        <w:t>Plan po zmianach wynosi 10.531.530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prowadza się zmiany w planie wydatków związanych z realizacją zadań z zakresu administracji rządowej zleconych gminie zwiększając plan o kwotę 48.019 zł, zgodnie z załącznikiem Nr 2a.</w:t>
      </w:r>
    </w:p>
    <w:p>
      <w:pPr>
        <w:pStyle w:val="Normal"/>
        <w:ind w:left="720" w:hanging="0"/>
        <w:rPr/>
      </w:pPr>
      <w:r>
        <w:rPr/>
        <w:t>Plan po zmianach wynosi 1.617.979 zł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 2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Wykonanie zarządzenia powierza się Wójtowi Gm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 3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Zarządzenie podlega ogłoszeniu w trybie przewidzianym dla aktów prawa miejscoweg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/>
        <w:t>§  4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Czesław Marian Zalew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34:00Z</dcterms:created>
  <dc:creator>UG STERDYŃ</dc:creator>
  <dc:description/>
  <dc:language>en-US</dc:language>
  <cp:lastModifiedBy>Urząd Gminy Sterdyń</cp:lastModifiedBy>
  <cp:lastPrinted>2006-12-01T10:13:00Z</cp:lastPrinted>
  <dcterms:modified xsi:type="dcterms:W3CDTF">2006-12-14T14:42:00Z</dcterms:modified>
  <cp:revision>36</cp:revision>
  <dc:subject/>
  <dc:title>ZARZĄDZENIE  NR  34/03</dc:title>
</cp:coreProperties>
</file>