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rządzenia Nr 36/07</w:t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a Gminy Sterdyń</w:t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07 maja 2007 r.</w:t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  <w:t>R E G U L A M I N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rzeciego przetargu ustnego  nieograniczonego na sprzedaż nieruchomości stanowiącej własność Gminy Sterdyń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dmiotem przetargu jest sprzedaż nieruchomości stanowiącej własność Gminy Sterdyń oznaczonej nr ew. 786/2 oraz 828/1 położonych we wsi Lebiedzie, zabudowanej budynkiem gospodarczym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przeprowadzenia przetargu powołuje się Komisję przetargową w składzie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 Jadwiga Czarnocka       - Przewodniczący Komisj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Witold Krasnodębski    - Członek Komisj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 Grażyna Saczuk            - Członek Komisji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 odbędzie się w dniu 29 czerwca 2007 r. o godz. 13.00 w pokoju nr 4Urzędu Gminy Sterdy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etargu mogą brać udział osoby fizyczne i osoby prawne. W przetarg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mogą uczestniczyć osoby wchodzące w skład komisji przetargowej oraz osoby bliskie tym osobom, a także osoby, które pozostają z członkami komisji przetargowej w takim stosunku prawnym lub faktycznym, że może budzić to uzasadnione wątpliwości co do bezstronności komis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ystępując do przetargu winni wpłacić wadium, w wysokości 10%  ceny wywoławczej do dnia 25 czerwca 2007 r. do godz. 13.00 w gotówce na konto Gminy Sterdyń Nr 45922100000020071620000010 w PBS Sokołów Podlaski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/Sterdyń lub w kasie Urzędu Gminy Sterdyń ul. T. Kościuszki 6, co jest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runkiem uczestniczenia w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dium wpłacone przez uczestnika  przetargu, który wygrał przetarg, zalicza się na poczet ceny nabycia nieruch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dium zwraca się niezwłocznie po odwołaniu albo zamknięciu przetargu, jednak nie później niż przed upływem 3 dni od dnia , odpowiednio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. odwołania przetargu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. zamknięcia przetargu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. unieważnienia przetarg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. zakończenia przetargu wynikiem negaty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adium  przepada na rzecz Gminy Sterdyń w przypadku uchylenia się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czestnika, który wygrał przetarg, od zawarcia umowy kupna – sprzeda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inimalna wysokość postąpienia wynosi 1% ceny wywoławczej. 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sokości postąpienia decydują uczestnicy przetargu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Przewodniczący Komisji przetargowej otwiera przetarg, pokazuj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czestnikom informacje dotyczące przedmiotu przetargu, ceny wywoławczej,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bciążeń, zobowiązań, wysokości postąpienia oraz o skutkach uchylenia się od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warcia umowy sprzedaży nieruchomości. Podaje również do wiadomości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imiona i nazwiska albo nazwy lub firmy osób, które wpłaciły wadium oraz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ostały dopuszczone do przetar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wodniczący Komisji przetargowej informuje uczestników przetargu, że po trzecim wywołaniu najwyższej zaoferowanej ceny, dalsze postąpienia nie zostaną przyję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czestnicy przetargu zgłaszają ustnie kolejne postąpienia ceny dopóki, mimo trzykrotnego wywołania nie ma dalszych postąpi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 jest ważny bez względu  na liczbę uczestników przetargu, jeżel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najmniej jeden uczestnik zaoferował co najmniej  jedno postąpienie powyżej ceny wywoławczej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. Po ustaniu zgłoszenia postąpień  przewodniczący komisji przetargowej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wołuje trzykrotnie ostatnią najwyższą cenę i zamyka przetarg, a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następnie ogłasza imię i nazwisko albo nazwę lub firmę osoby, która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     wygrał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ena nieruchomości uzyskana w przetargu podlega zapłacie w ciągu jednego miesiąca od dnia przetargu nie później niż do dnia zawarcia umowy przenoszącej własność. Koszty notarialne ponosi nabywc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etarg uważa się za zakończony wynikiem negatywnym, jeżeli nikt ni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stąpi do przetargu lub żaden z uczestników nie zaoferował postąpienia ponad cenę wywoław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ypadku przetargu zakończonego wynikiem negatywnym stosuje się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3 ust. 5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czestnik przetargu może, w terminie 7 dni od dnia ogłoszenia wynik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targu, zaskarżyć czynności związane z przeprowadzeniem przetargu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Wójta Gminy Sterdy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przypadku wniesienia skargi Wójt Gminy Sterdyń wstrzymuje dalsz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zynności związane ze zbyciem nieruchomości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3. Wójt Gminy rozpatruje skargę w terminie 7 dni od daty jej otrzymani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 Wójt Gminy może uznać skargę za zasadną i nakazać powtórze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zynności przetargowych lub unieważnić przetarg albo uznać skargę za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zasad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 Gminy po rozpatrzeniu skargi zawiadamia skarżącego oraz wywiesza niezwłocznie, na okres 7 dni, w swojej siedzibie informację o sposobie rozstrzygnięcia skarg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 Gminy Sterdyń może odwołać przetarg jedynie z ważnych powodów, niezwłocznie podając informację o odwołaniu przetargu do publicznej wiadomości, w formie właściwej dla ogłoszenia o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1:00Z</dcterms:created>
  <dc:creator>gmina</dc:creator>
  <dc:description/>
  <dc:language>en-US</dc:language>
  <cp:lastModifiedBy>Urząd Gminy Sterdyń</cp:lastModifiedBy>
  <cp:lastPrinted>2007-02-15T12:25:00Z</cp:lastPrinted>
  <dcterms:modified xsi:type="dcterms:W3CDTF">2007-05-07T13:30:45Z</dcterms:modified>
  <cp:revision>2</cp:revision>
  <dc:subject/>
  <dc:title>Załącznik Nr 1</dc:title>
</cp:coreProperties>
</file>