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/2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Sterdyni</w:t>
      </w:r>
    </w:p>
    <w:p>
      <w:pPr>
        <w:pStyle w:val="Normal"/>
        <w:spacing w:lineRule="auto" w:line="360"/>
        <w:jc w:val="center"/>
        <w:rPr/>
      </w:pPr>
      <w:r>
        <w:rPr/>
        <w:t>z dnia 23 listopada 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sprawie wyboru Wiceprzewodniczącego Rady Gminy w Sterdyn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9 ust. 1 ustawy z dnia 8 marca 1990 r. o samorządzie gminnym (Dz. U. z 2001 r. Nr 142, poz. 1591 z późn. zm.), po przeprowadzeniu głosowania tajnego,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Stwierdza się wybór, bezwzględną większością głosów w obecności co najmniej połowy ustawowego składu rady, radnego Mieczysława Szymańskiego na Wiceprzewodniczącego Rady Gminy w Sterdy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Rady Gminy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Adam Gór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13:00Z</dcterms:created>
  <dc:creator>Sterdyń</dc:creator>
  <dc:description/>
  <cp:keywords/>
  <dc:language>en-US</dc:language>
  <cp:lastModifiedBy>Sterdyń</cp:lastModifiedBy>
  <cp:lastPrinted>2006-11-24T12:14:00Z</cp:lastPrinted>
  <dcterms:modified xsi:type="dcterms:W3CDTF">2006-11-24T11:21:00Z</dcterms:modified>
  <cp:revision>3</cp:revision>
  <dc:subject/>
  <dc:title>- projekt - </dc:title>
</cp:coreProperties>
</file>