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rządzenie Nr 98 /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Wójta Gminy Sterdyń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8 kwietnia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owołania członków Komisji Przetargowe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9 ust. 1 i 2 ustawy z dnia 29 stycznia 2004r. – Prawo zamówień publicznych ( Dz. U. Nr 19 poz. 177 ) , oraz § 2 ust. 1 rozporządzenia Rady Ministrów z dnia 4 czerwca 2002r. w sprawie szczegółowych zasad powoływania członków Komisji Przetargowej oraz trybu jej pracy ( Dz. U. Nr 82 , poz. 743) zarządza się 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e się Komisję Przetargową w składzie :</w:t>
      </w:r>
    </w:p>
    <w:p>
      <w:pPr>
        <w:pStyle w:val="Normal"/>
        <w:rPr/>
      </w:pPr>
      <w:r>
        <w:rPr/>
        <w:t xml:space="preserve">1. Urszula Woźniak     - Przewodniczący </w:t>
      </w:r>
    </w:p>
    <w:p>
      <w:pPr>
        <w:pStyle w:val="Normal"/>
        <w:rPr/>
      </w:pPr>
      <w:r>
        <w:rPr/>
        <w:t>2. Renata Piwko          - Sekretarz</w:t>
      </w:r>
    </w:p>
    <w:p>
      <w:pPr>
        <w:pStyle w:val="Normal"/>
        <w:rPr/>
      </w:pPr>
      <w:r>
        <w:rPr/>
        <w:t>3. Alina Izdebska – Kalata   - Członek</w:t>
      </w:r>
    </w:p>
    <w:p>
      <w:pPr>
        <w:pStyle w:val="Normal"/>
        <w:rPr/>
      </w:pPr>
      <w:r>
        <w:rPr/>
        <w:t>4. Jadwiga Czarnocka     -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Przetargowa określona w § 1 niniejszego zarządzenia przygotuje i przeprowadzi postępowanie o udzielenie zamówienia publicznego na realizowanie inwestycji pn. ,, Budowa sali sportowej w Sterdyn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jęcia 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13:00Z</dcterms:created>
  <dc:creator>Urząd Gminy Sterdyń</dc:creator>
  <dc:description/>
  <dc:language>en-US</dc:language>
  <cp:lastModifiedBy>Urząd Gminy Sterdyń</cp:lastModifiedBy>
  <dcterms:modified xsi:type="dcterms:W3CDTF">2005-01-20T11:13:00Z</dcterms:modified>
  <cp:revision>2</cp:revision>
  <dc:subject/>
  <dc:title/>
</cp:coreProperties>
</file>