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6337"/>
      </w:tblGrid>
      <w:tr>
        <w:trPr>
          <w:tblHeader w:val="true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Nazwa procedury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meldowanie z dotychczasowego miejsca pobytu 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ego w drodze decyzji administracyjnej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28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podanie o wymeldowanie z 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snor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znym podpisem (z opisem kiedy i w jakich okolicz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ach nast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pi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 opuszczenie lokalu, oraz gdy jest to m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liwe z podaniem nowego miejsca zamieszkania osoby która ma by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wymeldowan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28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umowa najmu lub akt notarialny na lokal, z którego ma nast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pi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wymeldowan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28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rzeczenie o eksmisji . gdy orzeczona jest eksmisja osoby, która ma by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wymeldowana</w:t>
            </w:r>
          </w:p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przypadku braku kompletu wymaganych dokumentów Wnioskodawca zostanie wezwany do ich uzu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enia w terminie 7 dni i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nia w  Urzędzie Gminy Sterdyń - Ewidencja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(termin z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twienia sprawy liczy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d daty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nia wszystkich wymaganych dokumentów).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5,00 z</w:t>
            </w:r>
            <w:r>
              <w:rPr>
                <w:rFonts w:eastAsia="TimesNewRoman+1" w:cs="Arial" w:ascii="Arial" w:hAnsi="Arial"/>
                <w:sz w:val="20"/>
              </w:rPr>
              <w:t xml:space="preserve">ł  - </w:t>
            </w:r>
            <w:r>
              <w:rPr>
                <w:rFonts w:eastAsia="TimesNewRoman" w:cs="Arial" w:ascii="Arial" w:hAnsi="Arial"/>
                <w:sz w:val="20"/>
              </w:rPr>
              <w:t>od podania 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0,50 z</w:t>
            </w:r>
            <w:r>
              <w:rPr>
                <w:rFonts w:eastAsia="TimesNewRoman+1" w:cs="Arial" w:ascii="Arial" w:hAnsi="Arial"/>
                <w:sz w:val="20"/>
              </w:rPr>
              <w:t xml:space="preserve">ł - </w:t>
            </w:r>
            <w:r>
              <w:rPr>
                <w:rFonts w:eastAsia="TimesNewRoman" w:cs="Arial" w:ascii="Arial" w:hAnsi="Arial"/>
                <w:sz w:val="20"/>
              </w:rPr>
              <w:t>od k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dego za</w:t>
            </w:r>
            <w:r>
              <w:rPr>
                <w:rFonts w:eastAsia="TimesNewRoman+1" w:cs="Arial" w:ascii="Arial" w:hAnsi="Arial"/>
                <w:sz w:val="20"/>
              </w:rPr>
              <w:t>łą</w:t>
            </w:r>
            <w:r>
              <w:rPr>
                <w:rFonts w:eastAsia="TimesNewRoman" w:cs="Arial" w:ascii="Arial" w:hAnsi="Arial"/>
                <w:sz w:val="20"/>
              </w:rPr>
              <w:t>cznika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Termin z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twienia sprawy zgodnie z kodeksem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owania administracyjneg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8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do mies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a czasu - wydanie decyzji administracyj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28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przypadkach szczególnie zawi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ch -do 2 mie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y</w:t>
            </w:r>
          </w:p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Sprawa wymaga przeprowadzenia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owania wyja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ni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m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na celu ustalenie aktualnego miejsca pobytu osoby podleg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j wymeldowaniu, w przypadku nie ustalenia miejsca pobytu s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owego ustanowienia kuratora reprezent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stron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a na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nie wydania decyzji administracyjnej. Zgodnie z art. 35 § 5 KPA do terminu w/w nie wlicz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terminów przewidzianych w przepisach prawa dla dokonania okr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lonych czyn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, okresów zawieszenia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owania oraz okresów o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ie</w:t>
            </w:r>
            <w:r>
              <w:rPr>
                <w:rFonts w:eastAsia="TimesNewRoman+1" w:cs="Arial" w:ascii="Arial" w:hAnsi="Arial"/>
                <w:sz w:val="20"/>
              </w:rPr>
              <w:t xml:space="preserve">ń </w:t>
            </w:r>
            <w:r>
              <w:rPr>
                <w:rFonts w:eastAsia="TimesNewRoman" w:cs="Arial" w:ascii="Arial" w:hAnsi="Arial"/>
                <w:sz w:val="20"/>
              </w:rPr>
              <w:t>spowodowanych z winy strony albo z przyczyn niezal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nych od organu. O k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dym przypadku nie z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twienia sprawy w powy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szych terminach strony zawiadami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, po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 przyczyny 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ki i wskaz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 nowy termin z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twienia sprawy.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 xml:space="preserve">enia dokumentów: 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Urząd Gminy Sterdyń, ul. T. Kościuszki 6</w:t>
            </w:r>
          </w:p>
          <w:p>
            <w:pPr>
              <w:pStyle w:val="Normal"/>
              <w:autoSpaceDE w:val="false"/>
              <w:ind w:left="45" w:right="75" w:hanging="0"/>
              <w:jc w:val="both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Kierownik Urzędu Stanu Cywilnego</w:t>
            </w:r>
          </w:p>
          <w:p>
            <w:pPr>
              <w:pStyle w:val="Normal"/>
              <w:autoSpaceDE w:val="false"/>
              <w:ind w:left="45" w:right="75" w:hanging="0"/>
              <w:jc w:val="both"/>
              <w:rPr>
                <w:rFonts w:ascii="Arial" w:hAnsi="Arial" w:eastAsia="TimesNewRoman+1" w:cs="Arial"/>
                <w:sz w:val="20"/>
              </w:rPr>
            </w:pPr>
            <w:r>
              <w:rPr>
                <w:rFonts w:eastAsia="TimesNewRoman+1" w:cs="Arial" w:ascii="Arial" w:hAnsi="Arial"/>
                <w:sz w:val="20"/>
              </w:rPr>
              <w:t>tel. (025) 787 00 04 wew. 33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before="0" w:after="0"/>
              <w:ind w:left="45" w:right="75" w:hanging="0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wczy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dwo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nie do Wojewody Mazowieckiego w terminie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 dni od dnia dor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zenia decyzji za p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rednictwem Wójta Gminy Sterdyń op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ta za odwo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nie . 5,00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, za k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dy za</w:t>
            </w:r>
            <w:r>
              <w:rPr>
                <w:rFonts w:eastAsia="TimesNewRoman+1" w:cs="Arial" w:ascii="Arial" w:hAnsi="Arial"/>
                <w:sz w:val="20"/>
              </w:rPr>
              <w:t>łą</w:t>
            </w:r>
            <w:r>
              <w:rPr>
                <w:rFonts w:eastAsia="TimesNewRoman" w:cs="Arial" w:ascii="Arial" w:hAnsi="Arial"/>
                <w:sz w:val="20"/>
              </w:rPr>
              <w:t>cznik . 0,50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.j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Dz. U. Nr 87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 xml:space="preserve">n. zm.), 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.06.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60r.. Kodeks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administracyjnego (j.t. z 2000r. Dz. U. Nr 98, poz.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07</w:t>
            </w:r>
            <w:r>
              <w:rPr>
                <w:rFonts w:eastAsia="TimesNewRoman+1" w:cs="Arial" w:ascii="Arial" w:hAnsi="Arial"/>
                <w:sz w:val="20"/>
              </w:rPr>
              <w:t xml:space="preserve">1 </w:t>
            </w:r>
            <w:r>
              <w:rPr>
                <w:rFonts w:eastAsia="TimesNewRoman" w:cs="Arial" w:ascii="Arial" w:hAnsi="Arial"/>
                <w:sz w:val="20"/>
              </w:rPr>
              <w:t>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Dodatkowe informacje: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Podanie o wymeldowanie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 osoba fizyczna b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</w:t>
            </w:r>
            <w:r>
              <w:rPr>
                <w:rFonts w:eastAsia="TimesNewRoman+1" w:cs="Arial" w:ascii="Arial" w:hAnsi="Arial"/>
                <w:sz w:val="20"/>
              </w:rPr>
              <w:t xml:space="preserve">ź </w:t>
            </w:r>
            <w:r>
              <w:rPr>
                <w:rFonts w:eastAsia="TimesNewRoman" w:cs="Arial" w:ascii="Arial" w:hAnsi="Arial"/>
                <w:sz w:val="20"/>
              </w:rPr>
              <w:t>prawna m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a interes prawny do wymeldowania osoby.</w:t>
            </w:r>
          </w:p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uzu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enie brak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ych dokumentów w okr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lonym terminie b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zie skutkowa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pozostawieniem wniosku bez rozpoznania.</w:t>
            </w:r>
          </w:p>
          <w:p>
            <w:pPr>
              <w:pStyle w:val="Normal"/>
              <w:autoSpaceDE w:val="false"/>
              <w:ind w:left="45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Stawiennictwo na wezwanie organu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kowe. Zmiany terminu stawiennictwa nal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 uzgadnia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telefonicznie z Kierownikiem Urzędu Stanu Cywilnego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</w:rPr>
      </w:pPr>
      <w:r>
        <w:rPr>
          <w:rFonts w:eastAsia="TimesNewRoman" w:cs="TimesNewRoman" w:ascii="TimesNewRoman" w:hAnsi="TimesNewRoman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20"/>
        </w:rPr>
      </w:pPr>
      <w:r>
        <w:rPr>
          <w:rFonts w:eastAsia="TimesNewRoman;Bold" w:cs="TimesNewRoman;Bold" w:ascii="TimesNewRoman;Bold" w:hAnsi="TimesNewRoman;Bold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7:47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