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456"/>
      </w:tblGrid>
      <w:tr>
        <w:trPr>
          <w:tblHeader w:val="true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: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>Wymeldowanie z pobytu czasowego</w:t>
            </w:r>
            <w:r>
              <w:rPr>
                <w:rFonts w:eastAsia="TimesNewRoman" w:cs="Arial" w:ascii="Arial" w:hAnsi="Arial"/>
                <w:sz w:val="20"/>
              </w:rPr>
              <w:t>„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CZASOWEGO TRW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PONAD 2 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”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druk meldunkowy - ”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CZASOWEGO TRW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PONAD 2 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” (w przypadku internatów i hoteli potwierdzony przez za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c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budynku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potwierdzenie druku piec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Wojskowej Komendy Uzu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e</w:t>
            </w:r>
            <w:r>
              <w:rPr>
                <w:rFonts w:eastAsia="TimesNewRoman+1" w:cs="Arial" w:ascii="Arial" w:hAnsi="Arial"/>
                <w:sz w:val="20"/>
              </w:rPr>
              <w:t xml:space="preserve">ń </w:t>
            </w:r>
            <w:r>
              <w:rPr>
                <w:rFonts w:eastAsia="TimesNewRoman" w:cs="Arial" w:ascii="Arial" w:hAnsi="Arial"/>
                <w:sz w:val="20"/>
              </w:rPr>
              <w:t>(dotyczy osób posi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ych kart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mobilizacyjn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ksi</w:t>
            </w:r>
            <w:r>
              <w:rPr>
                <w:rFonts w:eastAsia="TimesNewRoman+1" w:cs="Arial" w:ascii="Arial" w:hAnsi="Arial"/>
                <w:sz w:val="20"/>
              </w:rPr>
              <w:t>ąż</w:t>
            </w:r>
            <w:r>
              <w:rPr>
                <w:rFonts w:eastAsia="TimesNewRoman" w:cs="Arial" w:ascii="Arial" w:hAnsi="Arial"/>
                <w:sz w:val="20"/>
              </w:rPr>
              <w:t>eczka wojskowa - w przypadku m</w:t>
            </w:r>
            <w:r>
              <w:rPr>
                <w:rFonts w:eastAsia="TimesNewRoman+1" w:cs="Arial" w:ascii="Arial" w:hAnsi="Arial"/>
                <w:sz w:val="20"/>
              </w:rPr>
              <w:t>ęż</w:t>
            </w:r>
            <w:r>
              <w:rPr>
                <w:rFonts w:eastAsia="TimesNewRoman" w:cs="Arial" w:ascii="Arial" w:hAnsi="Arial"/>
                <w:sz w:val="20"/>
              </w:rPr>
              <w:t>czyzn do lat 50 (oficerowie do 60 l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left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akt urodzenia z potwierdzeniem zameldowania na pobyt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- w przypadku meldowania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dzieci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. przyj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3" w:right="0" w:hanging="283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w imieniu dzieci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e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tLeast" w:line="100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U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 xml:space="preserve">d </w:t>
            </w:r>
            <w:r>
              <w:rPr>
                <w:rFonts w:eastAsia="TimesNewRoman+1" w:cs="Arial" w:ascii="Arial" w:hAnsi="Arial"/>
                <w:sz w:val="20"/>
              </w:rPr>
              <w:t>Gminy Sterdyń</w:t>
            </w:r>
          </w:p>
          <w:p>
            <w:pPr>
              <w:pStyle w:val="Zawartotabeli"/>
              <w:autoSpaceDE w:val="false"/>
              <w:spacing w:lineRule="atLeast" w:line="100"/>
              <w:jc w:val="left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Kierownik Urzędu Stanu Cywilnego, pokój nr 3</w:t>
            </w:r>
          </w:p>
          <w:p>
            <w:pPr>
              <w:pStyle w:val="Zawartotabeli"/>
              <w:autoSpaceDE w:val="false"/>
              <w:spacing w:lineRule="atLeast" w:line="100" w:before="0" w:after="0"/>
              <w:jc w:val="left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tel. (025) 787 00 04 wew. 33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nie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.j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Dz. U. Nr 87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Ministra Spraw Wewn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trznych i Administracji z dnia 24 grudnia 2002r. w spraw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zania i przyjmowania danych niez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nych do zameldowania i wymeldowania oraz prowadzenia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 xml:space="preserve">ci i ewidencji wydanych i utraconych dowodów osobistych (Dz. U. Nr 236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99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 xml:space="preserve">n. zm.), 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.06.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60r. Kodeks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administracyjnego (j.t. z 2000r. Dz. U. Nr 98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7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Wymeldowania nal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 dokon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 lub przez przedstawiciela posi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formalne upo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nienie szczegó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e. Za osoby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e lub ub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nowolnione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ek wymeldowania z pobytu czasowego (ponad 2 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) wykonu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e (opiekunowie)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Arial" w:ascii="Arial" w:hAnsi="Arial"/>
                <w:sz w:val="20"/>
              </w:rPr>
              <w:t>druk Pu-E-4 -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CZASOWEGO TRW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PONAD 2 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15:53Z</dcterms:created>
  <dc:creator/>
  <dc:description/>
  <dc:language>en-US</dc:language>
  <cp:lastModifiedBy/>
  <dcterms:modified xsi:type="dcterms:W3CDTF">2004-07-08T10:06:53Z</dcterms:modified>
  <cp:revision>6</cp:revision>
  <dc:subject/>
  <dc:title/>
</cp:coreProperties>
</file>