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856"/>
      </w:tblGrid>
      <w:tr>
        <w:trPr>
          <w:tblHeader w:val="true"/>
        </w:trPr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: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>Wydanie za</w:t>
            </w:r>
            <w:r>
              <w:rPr>
                <w:rFonts w:eastAsia="TimesNewRoman+1" w:cs="Arial" w:ascii="Arial" w:hAnsi="Arial"/>
                <w:b w:val="false"/>
                <w:i w:val="false"/>
                <w:sz w:val="20"/>
              </w:rPr>
              <w:t>ś</w:t>
            </w: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>wiadczenia na podstawie dokumentów znajduj</w:t>
            </w:r>
            <w:r>
              <w:rPr>
                <w:rFonts w:eastAsia="TimesNewRoman+1" w:cs="Arial" w:ascii="Arial" w:hAnsi="Arial"/>
                <w:b w:val="false"/>
                <w:i w:val="false"/>
                <w:sz w:val="20"/>
              </w:rPr>
              <w:t>ą</w:t>
            </w: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>cych si</w:t>
            </w:r>
            <w:r>
              <w:rPr>
                <w:rFonts w:eastAsia="TimesNewRoman+1" w:cs="Arial" w:ascii="Arial" w:hAnsi="Arial"/>
                <w:b w:val="false"/>
                <w:i w:val="false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 xml:space="preserve">w archiwum </w:t>
            </w:r>
            <w:r>
              <w:rPr>
                <w:rFonts w:eastAsia="TimesNewRoman" w:cs="Arial" w:ascii="Arial" w:hAnsi="Arial"/>
                <w:sz w:val="20"/>
              </w:rPr>
              <w:t>dowodów osobistych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podanie osoby zainteresowanej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8" w:right="-1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5,00 z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od pod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8" w:right="-10" w:hanging="283"/>
              <w:jc w:val="both"/>
              <w:rPr/>
            </w:pP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>,00 z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od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a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. na wniosek osoby uprawnionej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, ul. T. Kościuszki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, pokój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tel. (025) 787 00 04 wew. 33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Kierownik Urzędu Stanu Cywilnego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j. Dz. U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Nr 87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soba ubieg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e z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ana jest pod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gdzie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e 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 przed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ne i jakie informacje ma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zawarte w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u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01:1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