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561"/>
      </w:tblGrid>
      <w:tr>
        <w:trPr>
          <w:tblHeader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Nazwa procedur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b w:val="false"/>
                <w:b w:val="false"/>
                <w:sz w:val="20"/>
              </w:rPr>
            </w:pPr>
            <w:r>
              <w:rPr>
                <w:rFonts w:eastAsia="TimesNewRoman" w:cs="Arial" w:ascii="Arial" w:hAnsi="Arial"/>
                <w:b w:val="false"/>
                <w:sz w:val="20"/>
              </w:rPr>
              <w:t>Wymiana dowodu osobistego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formularz (druk) wniosk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9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2 fotografie (aktualne, wyra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e - na bi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m tle, przedstawi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 osob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bez nakrycia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y i okularów z ciemnymi sz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mi w taki sposób, aby ukazyw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w pozycji lewego pó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profilu i z widocznym lewym uchem, z zachowaniem równomiernego 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etlenia twarzy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pis skrócony aktu urodzenia lub aktu ma</w:t>
            </w:r>
            <w:r>
              <w:rPr>
                <w:rFonts w:eastAsia="TimesNewRoman+1" w:cs="Arial" w:ascii="Arial" w:hAnsi="Arial"/>
                <w:sz w:val="20"/>
              </w:rPr>
              <w:t>łż</w:t>
            </w:r>
            <w:r>
              <w:rPr>
                <w:rFonts w:eastAsia="TimesNewRoman" w:cs="Arial" w:ascii="Arial" w:hAnsi="Arial"/>
                <w:sz w:val="20"/>
              </w:rPr>
              <w:t>e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>stwa wraz z adnotac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o aktualnie u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wanym nazwisku - o ile nie zo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s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one w Ur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 Stanu Cywilnego w Sterdyni,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30,00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, płatne w kasie Urzędu Gminy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stawienie dowodu osobistego w miejsce utraconego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po ustaleniu t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sam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wniosek (np. poprzez porównanie z dokumentami przechowywanymi w kopercie osobowej znajd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j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w Ur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, w którym by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wystawiony poprzedni dowód). Wniosek o wydanie dowodu osobistego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. Równie</w:t>
            </w:r>
            <w:r>
              <w:rPr>
                <w:rFonts w:eastAsia="TimesNewRoman+1" w:cs="Arial" w:ascii="Arial" w:hAnsi="Arial"/>
                <w:sz w:val="20"/>
              </w:rPr>
              <w:t xml:space="preserve">ż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 odbier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dowód. J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li dowód osobisty ma 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stawiony dla osoby m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letniej, osoba ta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wniosek w obec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rodziców lub opiekuna prawnego. Dowody osobiste wydawane s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po ich otrzymaniu z punktu druk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tj. z Centrum Personalizacji w Warszawie.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, pokój nr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 w:val="false"/>
                <w:sz w:val="20"/>
              </w:rPr>
              <w:t>K</w:t>
            </w:r>
            <w:r>
              <w:rPr>
                <w:rFonts w:eastAsia="TimesNewRoman" w:cs="Arial" w:ascii="Arial" w:hAnsi="Arial"/>
                <w:b w:val="false"/>
                <w:sz w:val="20"/>
              </w:rPr>
              <w:t>ierownik Urzędu Stanu Cywilnego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awczy: 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u wydania decyzji o odmowie wydania dowodu osobistego przys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uguje odwo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nie do Wojewody Mazowieckiego w terminie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 dni od dnia dor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zenia decyzji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0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j. Dz. U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Nr 87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21listopada 2000r. w sprawie wzoru dowodu osobistego oraz trybu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w sprawach wydawania dowodów osobistych, ich wymiany, zwrotu lub utraty (Dz. U. Nr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 xml:space="preserve">2, poz.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>82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30 listopada 2000r. w sprawie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ty za wydanie dowodu osobistego (Dz. U. Nr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5, poz. </w:t>
            </w:r>
            <w:r>
              <w:rPr>
                <w:rFonts w:eastAsia="TimesNewRoman+1" w:cs="Arial" w:ascii="Arial" w:hAnsi="Arial"/>
                <w:sz w:val="20"/>
              </w:rPr>
              <w:t>111</w:t>
            </w:r>
            <w:r>
              <w:rPr>
                <w:rFonts w:eastAsia="TimesNewRoman" w:cs="Arial" w:ascii="Arial" w:hAnsi="Arial"/>
                <w:sz w:val="20"/>
              </w:rPr>
              <w:t>0), oraz Ustawa z dnia 9 wrz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nia 2000r. o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cie skarbowej (Dz. U. Nr 86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>
          <w:trHeight w:val="1809" w:hRule="exact"/>
        </w:trPr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Dodatkowe informacje:   </w:t>
            </w:r>
          </w:p>
        </w:tc>
        <w:tc>
          <w:tcPr>
            <w:tcW w:w="6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mu wniosek wydaj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potwierdzenie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niosku, które podlega zwrotowi przy odbiorze dowodu osobistego. Dowód osobisty jest 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 xml:space="preserve">ny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 lat od daty jego wydania.</w:t>
            </w:r>
          </w:p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y obywatel po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czeniu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8 lat ma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ek posiadania dowodu osobistego. Uchylani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d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ku posiadania lub wymiany dowodu osobistego zagr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one jest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pozbawienia wol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do 3 mie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y lub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grzywny. Ukaranie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w trybie przepisów okr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lonych w kodeksie wykrocze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. </w:t>
            </w:r>
          </w:p>
        </w:tc>
      </w:tr>
      <w:tr>
        <w:trPr/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nicy podatku dochodowego od osób fizycznych nieprowadzący działalności gospodarczej, dla których obowiązek aktualizowania danych wynika z fakty otrzymania dowodu osobistego, mogą dokonać zgłoszenia aktualizacyjnego za pośrednictwem organu wydającego dowód osobisty. Organ ten obowiązany jest do poinformowania podatnika o obowiązku złożenia zgłoszenia aktualizacyjnego oraz do przekazania zgłoszenia (druk NIP-3) naczelnikowi urzędu skarbowego właściwemu dla podatnika w terminie 7 dni od dnia złożenia przez podatnika tego zgłoszenia.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wniosek o wydanie dowodu osobist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druk NIP-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;Bold" w:cs="Arial"/>
          <w:b/>
          <w:b/>
          <w:sz w:val="20"/>
        </w:rPr>
      </w:pPr>
      <w:r>
        <w:rPr>
          <w:rFonts w:eastAsia="TimesNewRoman;Bold" w:cs="Arial" w:ascii="Arial" w:hAnsi="Arial"/>
          <w:b/>
          <w:sz w:val="20"/>
        </w:rPr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9:2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