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7 do siw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DO KORESPONDENCJ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kontaktowy……………………….…………... fax. ………………………………………………..…..</w:t>
      </w:r>
    </w:p>
    <w:p>
      <w:pPr>
        <w:pStyle w:val="Normal"/>
        <w:rPr/>
      </w:pPr>
      <w:r>
        <w:rPr>
          <w:color w:val="000000"/>
        </w:rPr>
        <w:t>NIP .................................................................. REGON 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F E R T 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„</w:t>
      </w:r>
      <w:r>
        <w:rPr>
          <w:b/>
          <w:sz w:val="28"/>
          <w:szCs w:val="28"/>
        </w:rPr>
        <w:t>ZAGOSPODAROWANIE TERENU PRZY OŚRODKU ZDROWIA       W STERDYNI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warunkach ustalonych w toku prowadzonego postępowania o udzielenie zamówienia publicznego za cenę ryczałtową, niezmienną przez cały okres realizacji umowy w wysok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  ne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zł]</w:t>
            </w:r>
          </w:p>
        </w:tc>
      </w:tr>
      <w:tr>
        <w:trPr>
          <w:trHeight w:val="7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łownie cena zamówienia brutto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 </w:t>
      </w:r>
      <w:r>
        <w:rPr>
          <w:color w:val="000000"/>
        </w:rPr>
        <w:t>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ędąc uprawniony do reprezentacji wykonawcy oświadczam jednocześnie, że wykonawca:</w:t>
      </w:r>
    </w:p>
    <w:p>
      <w:pPr>
        <w:pStyle w:val="Normal"/>
        <w:rPr/>
      </w:pPr>
      <w:r>
        <w:rPr>
          <w:color w:val="000000"/>
          <w:sz w:val="16"/>
          <w:szCs w:val="16"/>
        </w:rPr>
        <w:t>1. Spełnia wymogi udziału w niniejszym postępowaniu o udzielenie zamówienia publiczn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Zapoznał się z treścią specyfikacji istotnych warunków zamówienia i nie wnosi do niej zastrzeżeń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Nie ma wątpliwości w zakresie przedmiotu zamówie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Uzyskał od zamawiającego niezbędne wyjaśnienia umożliwiające wykonanie zamówie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Uważa się za związanego niniejszą ofertą przez okres wskazany w specyfikacji istotnych warunków zamówie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Do warunków realizacji zamówienia nie ma zastrzeżeń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Przedstawił w załączonych do oferty dokumentach stan prawny i faktyczny, aktualny na dzień złożenia ofert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Zobowiązuje się do zawarcia umowy na warunkach prowadzonego postępowania o udzielenie zamówienia publicznego, w szczególności treść umowy zamieszczonej w projekcie umowy stanowiącej załącznik do specyfikacji istotnych warunków zamówienia akceptuje bez zastrzeżeń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czytelny osoby reprezentujące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ykonawcę lub podpis z pieczęcią imienną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4:00Z</dcterms:created>
  <dc:creator>UG STERDYŃ</dc:creator>
  <dc:description/>
  <dc:language>en-US</dc:language>
  <cp:lastModifiedBy>UG STERDYŃ</cp:lastModifiedBy>
  <dcterms:modified xsi:type="dcterms:W3CDTF">2011-06-02T11:26:00Z</dcterms:modified>
  <cp:revision>1</cp:revision>
  <dc:subject/>
  <dc:title>Załącznik nr7 do siwz</dc:title>
</cp:coreProperties>
</file>