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jekt -</w:t>
        <w:tab/>
        <w:tab/>
        <w:tab/>
        <w:tab/>
        <w:tab/>
        <w:tab/>
        <w:tab/>
        <w:tab/>
        <w:t>Załącznik Nr 9 do SIWZ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ind w:left="2124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UMOWA NR ……………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 dniu …………………………..  w Sterdyni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omiędzy: </w:t>
      </w:r>
      <w:r>
        <w:rPr>
          <w:rFonts w:cs="Times New Roman" w:ascii="Times New Roman" w:hAnsi="Times New Roman"/>
          <w:b/>
          <w:szCs w:val="24"/>
        </w:rPr>
        <w:t>Gminą Sterdyń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zwaną dalej „</w:t>
      </w:r>
      <w:r>
        <w:rPr>
          <w:rFonts w:cs="Times New Roman" w:ascii="Times New Roman" w:hAnsi="Times New Roman"/>
          <w:b/>
          <w:szCs w:val="24"/>
        </w:rPr>
        <w:t>Zamawiającym”,</w:t>
      </w:r>
      <w:r>
        <w:rPr>
          <w:rFonts w:cs="Times New Roman" w:ascii="Times New Roman" w:hAnsi="Times New Roman"/>
          <w:szCs w:val="24"/>
        </w:rPr>
        <w:t xml:space="preserve"> reprezentowaną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- Wójta Gminy - Czesława Mariana Zalewskiego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 kontrasygnatą</w:t>
      </w:r>
      <w:r>
        <w:rPr>
          <w:rFonts w:cs="Times New Roman" w:ascii="Times New Roman" w:hAnsi="Times New Roman"/>
          <w:b/>
          <w:szCs w:val="24"/>
        </w:rPr>
        <w:t xml:space="preserve"> Skarbnika Gminy – Marii Boguckiej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zwanym dalej „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>”, reprezentowanym przez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ła zawarta umowa następującej treści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1.  Niniejsza umowa jest konsekwencją zamówienia publicznego realizowanego na podstawie 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ustawy-Prawo zamówień publicznych oraz następstwem wyboru przez  Zamawiającego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oferty w trybie  przetargu nieograniczonego.</w:t>
      </w:r>
    </w:p>
    <w:p>
      <w:pPr>
        <w:pStyle w:val="TextBody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Zamawiający zleca, a Wykonawca przyjmuje do wykonania część zadania pn. ”Zagospodarowanie terenu przy Ośrodku Zdrowia w Sterdyni”.</w:t>
      </w:r>
    </w:p>
    <w:p>
      <w:pPr>
        <w:pStyle w:val="TextBody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Zamawiający oświadcza, że posiada prawo do dysponowania nieruchomością na cele budowlane oraz  posiada prawomocne zgłoszenie robót budowlanych.</w:t>
      </w:r>
    </w:p>
    <w:p>
      <w:pPr>
        <w:pStyle w:val="TextBody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Zakres rzeczowy przedmiotu umowy określa, opracowany na podstawie dokumentacji kosztorys ofertowy stanowiący Załącznik nr 1 do niniejszej umowy i obejmuje wykonanie n/w obiektów/robót:</w:t>
      </w:r>
    </w:p>
    <w:p>
      <w:pPr>
        <w:pStyle w:val="TextBody"/>
        <w:widowControl/>
        <w:numPr>
          <w:ilvl w:val="1"/>
          <w:numId w:val="1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mont dróg wewnętrznych </w:t>
      </w:r>
    </w:p>
    <w:p>
      <w:pPr>
        <w:pStyle w:val="TextBody"/>
        <w:widowControl/>
        <w:numPr>
          <w:ilvl w:val="1"/>
          <w:numId w:val="1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ztałtowanie terenów zieleni</w:t>
      </w:r>
    </w:p>
    <w:p>
      <w:pPr>
        <w:pStyle w:val="TextBody"/>
        <w:widowControl/>
        <w:numPr>
          <w:ilvl w:val="1"/>
          <w:numId w:val="1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łącze wodociągowe</w:t>
      </w:r>
    </w:p>
    <w:p>
      <w:pPr>
        <w:pStyle w:val="TextBody"/>
        <w:widowControl/>
        <w:numPr>
          <w:ilvl w:val="1"/>
          <w:numId w:val="1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łącze elektryczne</w:t>
      </w:r>
    </w:p>
    <w:p>
      <w:pPr>
        <w:pStyle w:val="TextBody"/>
        <w:widowControl/>
        <w:numPr>
          <w:ilvl w:val="1"/>
          <w:numId w:val="1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osażenie</w:t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rozpocznie realizację zadania w terminie od 1 lipca 2011r i wszystkie roboty wynikające z niniejszej umowy oraz dokumentów stanowiących jej załączniki wykonana  w terminie do 26 sierpnia 2011r., który rozumiany jest jako termin odbioru wykonanych robót i przekazania do eksploatacji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strony wykonawcy kierownikiem budowy będzie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</w:t>
      </w:r>
      <w:r>
        <w:rPr>
          <w:rFonts w:cs="Times New Roman" w:ascii="Times New Roman" w:hAnsi="Times New Roman"/>
          <w:b/>
          <w:szCs w:val="24"/>
        </w:rPr>
        <w:t>..……………………………………………………………………………….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iadający  uprawnienia budowlane Nr ………….. wydane przez ..……………… ………………………………………….</w:t>
      </w:r>
    </w:p>
    <w:p>
      <w:pPr>
        <w:pStyle w:val="TextBody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ję inspektora nadzoru upoważnionego przez Zamawiającego do wykonywania swoich obowiązków na zadaniu stanowiącym przedmiot umowy będzie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</w:rPr>
        <w:t>.....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siadający uprawnienia budowlane Nr ……………………. wydane przez ……………………………………..…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§ 4. </w:t>
      </w:r>
    </w:p>
    <w:p>
      <w:pPr>
        <w:pStyle w:val="TextBody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spólnie z Inspektorem Nadzoru przekaże Wykonawcy plac  ( teren) budowy w terminie do 1 lipca 2011r.</w:t>
      </w:r>
    </w:p>
    <w:p>
      <w:pPr>
        <w:pStyle w:val="TextBody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dniu przekazania terenu budowy Zamawiający przekaże Wykonawcy zatwierdzoną do realizacji dokumentację techniczną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§ 5.</w:t>
      </w:r>
    </w:p>
    <w:p>
      <w:pPr>
        <w:pStyle w:val="TextBody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czasie realizacji robót Wykonawca będzie składował i usuwał wszelkie zbędne materiały, odpady i śmieci.</w:t>
      </w:r>
    </w:p>
    <w:p>
      <w:pPr>
        <w:pStyle w:val="TextBody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 właściwą organizację i koordynację robót poprzez zabezpieczenie nadzoru wykonawczego.</w:t>
      </w:r>
    </w:p>
    <w:p>
      <w:pPr>
        <w:pStyle w:val="TextBody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pełną odpowiedzialność za jakość, terminowość oraz bezpieczeństwo robót wykonanych przez podwykonawców.</w:t>
      </w:r>
    </w:p>
    <w:p>
      <w:pPr>
        <w:pStyle w:val="TextBody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TextBody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Po zakończeniu robót Wykonawca zobowiązany jest uporządkować teren budowy i przekazać go Zamawiającemu do dnia podpisania protokołu odbioru końcowego robót.</w:t>
      </w:r>
    </w:p>
    <w:p>
      <w:pPr>
        <w:pStyle w:val="TextBody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 ogólny dozór terenu budowy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.</w:t>
      </w:r>
    </w:p>
    <w:p>
      <w:pPr>
        <w:pStyle w:val="TextBody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uje się wykonać przedmiot umowy z materiałów własnych. Będzie uzgadniać z Zamawiającym wybór materiałów dla robót wykończeniowych. Odstępstwa od przyjętego w ofercie  standardu na materiały wykończeniowe lub wyposażenie nie powodują zmiany wynagrodzenia, jeżeli ustalone na życzenie Zamawiającego odmienne rozwiązanie w stosunku do przyjętego w ofercie, nie przekraczają cen jednostkowych ustalonych w ofercie. </w:t>
      </w:r>
    </w:p>
    <w:p>
      <w:pPr>
        <w:pStyle w:val="TextBody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Materiały o których mowa w ust. 1 powinny odpowiadać co do jakości wymogom wyrobów dopuszczonych do obrotu i stosowania w budownictwie określonym w art. 10 ustawy – Prawo budowlane, wymaganiom specyfikacji istotnych warunków zamówienia oraz projektów. </w:t>
      </w:r>
    </w:p>
    <w:p>
      <w:pPr>
        <w:pStyle w:val="TextBody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Na materiały Wykonawca zobowiązany jest posiadać certyfikat na znak bezpieczeństwa, deklarację zgodności lub certyfikat zgodności z Polską Normą lub aprobatą techniczną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TextBody"/>
        <w:widowControl/>
        <w:numPr>
          <w:ilvl w:val="0"/>
          <w:numId w:val="11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lecić podwykonawcom następujące zakresy robót : 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 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Do zawarcia przez Wykonawcę umowy o roboty budowlane związane z realizacją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owej inwestycji w zakresie robót wyszczególnionych w ofercie z  podwykonawcą jest wymagana zgoda Zamawiającego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Wykonawca wprowadzając na budowę podwykonawcę jest obowiązany przekazać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emu kopię umowy z tym podwykonawcą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 Wykonawca ponosi wobec Zamawiającego pełną odpowiedzialność za roboty, które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konuje przy pomocy podwykonawców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  Wykonawca zapewni ustalenie w umowach z podwykonawcami takiego okresu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dpowiedzialności za wady, aby nie był on krótszy od okresu odpowiedzialności za wady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konawcy wobec Zamawiającego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Wynagrodzenie Wykonawcy za wykonanie przedmiotu umowy w kwocie netto: ………… zł (słownie złotych: ................................................................. ) ,  </w:t>
      </w:r>
    </w:p>
    <w:p>
      <w:pPr>
        <w:pStyle w:val="TextBody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owiększonej o obowiązujący podatek od towarów i usług VAT, którego wysokość w    dniu podpisania wynosi  …………… zł ( słownie  ………………………. zł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ależność brutto wynosi ……………...zł ( słownie  ………………………..zł)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żej wymienione wynagrodzenie ustalono na podstawie oferty i kosztorysu ofertowego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pracowanego na podstawie przedmiaru robót. Jest to maksymalna wysokość wynagrodzeni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robót z Wykonawcą ustala się ilościowo-ryczałtowe, tj. wg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- cen jednostkowych podanych w kosztorysie ofertowym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ilości faktycznie wykonanych robót potwierdzonych przez inspektora nadzoru.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Roboty dodatkowe, których potwierdzona przez Zamawiającego konieczność wykonania wystąpi w toku realizacji przedmiotu umowy, a których zakres finansowy nie przekracza 50% ceny ryczałtowej, Wykonawca zobowiązany jest wykonać na dodatkowe zlecenie Zamawiającego, przy zachowaniu tych samych norm, parametrów i standardów, po podpisaniu odpowiedniej umowy, ustalającej zakres rzeczowy, finansowy i termin realizacji.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 roboty dodatkowe, o których mowa w ust. 2 będzie ustalone kosztorysem powykonawczym na podstawie faktycznie wykonanych robót  potwierdzonych przez Inspektora Nadzoru, uwzględniający stawki kalkulacyjne za poszczególne grupy robót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Wykonawca gwarantuje stałość stawek roboczogodziny za roboty dodatkowe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TextBody"/>
        <w:widowControl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do wystawienia faktury  będzie protokół odbioru końcowego przedmiotu umowy podpisany przez Inspektora Nadzoru i Kierownika Budowy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apłata należności nastąpi po złożeniu przez Wykonawcę faktury w siedzibie Zamawiającego przelewem na konto Wykonawcy  ……………………………………….. w terminie 30 dni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W przypadku zwłoki w zapłacie faktury Wykonawca ma prawo naliczenia odsetek za zwłokę w wysokości obowiązującej stopy odsetek ustawow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rzyjmuje na siebie następujące obowiązki szczegółowe:</w:t>
      </w:r>
    </w:p>
    <w:p>
      <w:pPr>
        <w:pStyle w:val="TextBody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ienia funkcji koordynacyjnych w stosunku do robót realizowanych przez podwykonawców,</w:t>
      </w:r>
    </w:p>
    <w:p>
      <w:pPr>
        <w:pStyle w:val="TextBody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informowania Inspektora Nadzoru o konieczności wykonania  robót dodatkowych lub zamiennych w terminie do 5 dni od daty stwierdzenia konieczności ich wykonania,</w:t>
      </w:r>
    </w:p>
    <w:p>
      <w:pPr>
        <w:pStyle w:val="TextBody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niszczenia lub uszkodzenia robót, ich części bądź urządzeń z winy Wykonawcy w toku realizacji – naprawienia ich i doprowadzenia do stanu poprzedniego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§ 1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ykonawca udziela Zamawiającemu gwarancję na roboty budowlano-montażowe objęte przedmiotem umowy</w:t>
      </w:r>
      <w:r>
        <w:rPr>
          <w:rFonts w:cs="Times New Roman" w:ascii="Times New Roman" w:hAnsi="Times New Roman"/>
          <w:b/>
          <w:szCs w:val="24"/>
          <w:u w:val="single"/>
        </w:rPr>
        <w:t xml:space="preserve"> na okres 3 lat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eg terminu gwarancji rozpoczyna się w stosunku do Wykonawcy w dniu zakończenia czynności ostatecznego odbioru robót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 tytułu niewykonania lub nienależytego wykonania przedmiotu umowy ustalają wzajemną odpowiedzialność poprzez zapłacenie kar umownych w następujących przypadkach i wysokościach:</w:t>
      </w:r>
    </w:p>
    <w:p>
      <w:pPr>
        <w:pStyle w:val="TextBody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. Wykonawca zapłaci Zamawiającemu karę umowną: </w:t>
      </w:r>
    </w:p>
    <w:p>
      <w:pPr>
        <w:pStyle w:val="TextBody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późnienie w rozpoczęciu robót w stosunku do terminu określonego w umowie w wysokości 0,02% wartości umownej robót określonej w § 8 ust 1 (przed naliczeniem podatku VAT) za każdy dzień zwłoki.</w:t>
      </w:r>
    </w:p>
    <w:p>
      <w:pPr>
        <w:pStyle w:val="TextBody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włokę w terminie wykonania określonych umową robót w wysokości 0,05% wartości umownej określonej w § 8 ust 1 (przed naliczeniem podatku VAT) za każdy dzień zwłoki.</w:t>
      </w:r>
    </w:p>
    <w:p>
      <w:pPr>
        <w:pStyle w:val="TextBody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zwłoki w usuwaniu wad stwierdzonych przy odbiorze lub w trakcie trwania gwarancji i rękojmi za wady w wysokości 0,10% wartości umownej określonej w § 8 ust 1 (przed naliczeniem podatku VAT) za każdy dzień zwłoki od dnia wyznaczonego przez Zamawiającego na usunięcie wad.</w:t>
      </w:r>
    </w:p>
    <w:p>
      <w:pPr>
        <w:pStyle w:val="TextBody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dstąpienie od umowy przez Zamawiającego z przyczyn leżących po stronie Wykonawcy, Wykonawca zapłaci Zamawiającemu karę w wysokości 5% wartości umownej określonej w § 8 ust 1 (przed naliczeniem podatku VAT)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Jeżeli kary umowne określone w pkt 1-4 nie pokryją poniesionych strat Zamawiający może dochodzić odszkodowania uzupełniając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I. Zamawiający zapłaci Wykonawcy kary umowne:  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Za opóźnienie w przekazaniu Wykonawcy dokumentacji technicznej wraz z pozwoleniem na budowę, placu (terenu) budowy w wysokości 0,02% wartości umownej określonej w § 8, ust 1 (przed naliczeniem podatku VAT).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dstąpienie przez Wykonawcę od umowy z przyczyn będących po stronie Zamawiającego, zapłaci on Wykonawcy kary umowne w wysokości 5% wartości określonej w § 8, ust 1 (przed naliczeniem podatku VAT).</w:t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eastAsia="zxx"/>
        </w:rPr>
        <w:t>§ 1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1. Zamawiający przy udziale Inspektora Nadzoru dokona odbioru od Wykonawcy przedmiotu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umowy wykonanego w całości po spełnieniu następujących warunków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Po zakończeniu całości robót objętych umową Wykonawca zgłosi na piśmie Zamawiającemu gotowość do odbioru składając jednocześnie do sprawdzenia Zamawiającemu kompletny operat powykonawczy w jednym egzemplarzu, który musi zawierać: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dokumentację powykonawczą z naniesionymi zmianami podpisaną przez kierownika budowy,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protokoły wymaganych badań,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oświadczenie kierownika budowy, że roboty zostały wykonane zgodnie z dokumentacją  a przy zmianach potwierdzenie, że zmiany zostały zaakceptowane przez autora projektu i inspektora nadzoru,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zporty zamontowanych urządzeń i karty gwarancyjne,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orys powykonawczy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Po złożeniu przez Wykonawcę (Kierownika Budowy) operatu powykonawczego Zamawiający (Inspektor Nadzoru) w ciągu 3 dni dokona sprawdzenia złożonych dokumentów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o stwierdzeniu przez Inspektora Nadzoru, że otrzymany operat powykonawczy jest złożony zgodnie z wymaganiami umowy i obowiązującymi przepisami i że wykonany obiekt jest gotowy do odbioru Zamawiający w ciągu 3 dni powoła komisje odbiorowa i wyznaczy termin odbioru powiadamiając o tym pisemnie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Czynności odbiorowe Zamawiający przy udziale Inspektora Nadzoru rozpocznie w dniu wyznaczonym na odbiór i zakończy najpóźniej w ciągu 2 dni roboczych od dnia rozpoczęcia.</w:t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 przypadku stwierdzenia przez Komisje Odbiorową, że przedmiot odbioru nie jest</w:t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należycie wykonany Zamawiający przerwie czynności odbiorowe, a Wykonawca pokryje</w:t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w  całości wynikające z tego tytułu straty finansowe ponoszone przez Zamawiając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1428" w:hanging="1428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Wszelkie zmiany i uzupełnienia treści umowy mogą być dokonywane wyłącznie w formie </w:t>
      </w:r>
    </w:p>
    <w:p>
      <w:pPr>
        <w:pStyle w:val="TextBody"/>
        <w:ind w:left="36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neksu podpisanego przez Stron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1428" w:hanging="1428"/>
        <w:rPr/>
      </w:pPr>
      <w:r>
        <w:rPr>
          <w:rFonts w:cs="Times New Roman" w:ascii="Times New Roman" w:hAnsi="Times New Roman"/>
          <w:lang w:bidi="zxx"/>
        </w:rPr>
        <w:t>Strony ustalają, że zmiana umowy może nastąpić w sytuacjach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miany terminu realizacji przedmiotu umowy, gdy nastąpią: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lang w:bidi="zxx"/>
        </w:rPr>
        <w:t>warunki atmosferyczne, uniemożliwiające prowadzenie robót budowlanych w tym przeprowadzanie prób i sprawdzeń, dokonywanie odbiorów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lęski żywiołowe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miany spowodowane warunkami geologicznymi, terenowymi, archeologicznymi, wodnymi itp., w szczególności odmienne od przyjętych w dokumentacji projektowej warunki terenowe, w szczególności istnienie podziemnych urządzeń, instalacji lub obiektów infrastrukturalnych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lang w:bidi="zxx"/>
        </w:rPr>
        <w:t>zmiany będące następstwem okoliczności leżących po stronie Zamawiającego, w szczególności wstrzymanie realizacji umowy przez Zamawiającego, konieczność usunięcia błędów lub wprowadzenie zmian w dokumentacji projektowej lub dokumentacji technicznej urządzeń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lang w:bidi="zxx"/>
        </w:rPr>
        <w:t>zmiany będące następstwem działania organów administracji, w szczególności: przekroczenie zakreślonych przez prawo terminów wydawania przez organy administracji decyzji, zezwoleń itp. Odmowa wydania przez organy administracji wymaganych decyzji, zezwoleń, uzgodnień na skutek błędów w dokumentacji projektowej, konieczność uzyskania wyroku sądowego, lub innego orzeczenia sądu lub organu, którego konieczności nie przewidywano przy zawieraniu umowy, konieczność zaspokojenia roszczeń lub oczekiwań osób trzecich – w tym grup społecznych lub zawodowych nieartykułowanych lub nie możliwych do jednoznacznego określenia w chwili zawierania umów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inne przyczyny zewnętrzne niezależne od Zamawiającego oraz Wykonawcy skutkujące niemożliwością prowadzenia działań w celu wykonania umowy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konanie dodatkowych robót zamiennych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istnienie konieczności wykonania robót dodatkowych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przypadku wystąpienia którejkolwiek z okoliczności wymienionych powyżej termin wykonania umowy może ulec odpowiedniemu przedłużeniu, o czas niezbędny do zakończenia wykonania jej przedmiotu w sposób należyt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miany osobowe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miana osób, realizująca przedmiot umowy na inne legitymujące się, co najmniej równoważnymi uprawnieniami, o których mowa w ustawie Prawo budowlane, Prawo geologiczne i górnicze lub określone innymi ustawam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miana osób przy pomocy, których Wykonawca realizuje przedmiot umowy, a od których wymagano określonego doświadczenia lub wykształcenia na inne legitymujące się doświadczeniem lub wykształceniem spełniającym wymóg SIWZ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miany organizacji spełnienia świadczeń w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miana zasad dokonywania odbiorów robót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ozostałe okoliczności powodujące możliwość zmiany umow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lang w:bidi="zxx"/>
        </w:rPr>
        <w:t>siła wyższa uniemożliwiająca wykonanie przedmiotu umowy zgodnie ze SIWZ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miana obowiązującej stawki VA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miana sposobu rozliczania umowy lub dokonywania płatności na rzecz Wykonawcy na skutek zmian zawartej przez Zamawiającego umow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olizja z planowanymi lub równolegle prowadzonymi przez inne podmioty inwestycjami. W takim przypadku zmiany w umowie zostaną ograniczone do zmian koniecznych powodujących uniknięcie kolizj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bidi="zxx"/>
        </w:rPr>
        <w:t>Wszystkie powyższe postanowienia stanowią katalog zmian, na które Zamawiający wyraził zgodę. Nie stanowią jednocześnie zobowiązania do wyrażenia takiej zgody zarówno przez Zamawiającego jak i przez Wykonawcę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ie stanowi zmiany umowy w rozumieniu art. 144 ustawy Prawo zamówień publicznych w szczególnośc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miana danych związanych z obsługą administracyjno-organizacyjną umowy ( np. zmiana rachunku bankowego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miany danych teleadresowych, zmiany osób wskazanych do kontaktów między stronami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dzielenie zamówień dodatkowych określonych w przepisach o zamówieniach publiczny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lang w:bidi="zxx"/>
        </w:rPr>
        <w:t>udzielenie zamówień uzupełniających w zakresie wskazanym w SIWZ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.</w:t>
      </w:r>
    </w:p>
    <w:p>
      <w:pPr>
        <w:pStyle w:val="TextBody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Bez pisemnej zgody Zamawiającego Wykonawca nie ma prawa przelewu wierzytelności wynikających z tej umowy na osobę trzecią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.Oprócz wypadków wymienionych w treści tytułu XV Kodeksu Cywilnego, stronom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rzysługuje prawo odstąpienia od umowy w następujących sytuacjach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142" w:firstLine="38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1). Zamawiającemu przysługuje prawo do odstąpienia od umowy;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 razie wystąpienia istotnej zmiany okoliczności powodujące, że wykonanie 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firstLine="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ogłoszenia upadłości lub rozwiązania firmy Wykonawcy,</w:t>
      </w:r>
    </w:p>
    <w:p>
      <w:pPr>
        <w:pStyle w:val="TextBody"/>
        <w:widowControl/>
        <w:numPr>
          <w:ilvl w:val="0"/>
          <w:numId w:val="14"/>
        </w:numPr>
        <w:suppressAutoHyphens w:val="false"/>
        <w:ind w:left="284" w:firstLine="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dania nakazu zajęcia majątku Wykonawcy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dy Wykonawca nie rozpoczął robót bez uzasadnionych przyczyn oraz nie kontynuuje ich, pomimo wezwania Zamawiającego złożonego na piśmie.</w:t>
      </w:r>
    </w:p>
    <w:p>
      <w:pPr>
        <w:pStyle w:val="TextBody"/>
        <w:widowControl/>
        <w:numPr>
          <w:ilvl w:val="0"/>
          <w:numId w:val="14"/>
        </w:numPr>
        <w:suppressAutoHyphens w:val="false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rzerwał realizacje robót bez uzasadnionych przyczyn i przerwa ta trwa dłużej niż 14 dni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8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2).Wykonawcy przysługuje prawo odstąpienia od umowy w szczególności, jeżeli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bez uzasadnionych przyczyn nie przystąpi do odbioru, odmawia odbioru robót lub odmawia  podpisania protokółu odbioru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142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wiadamia Wykonawcę, iż wobec zaistnienia uprzednio    </w:t>
      </w:r>
    </w:p>
    <w:p>
      <w:pPr>
        <w:pStyle w:val="TextBody"/>
        <w:tabs>
          <w:tab w:val="clear" w:pos="708"/>
          <w:tab w:val="left" w:pos="375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przewidzianych okoliczności, nie będzie mógł spełnić swoich zobowiązań   umownych wobec Wykonawcy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4 W przypadku odstąpienia od umowy, Wykonawcę oraz Zamawiającego obciążają następujące obowiązki szczegółowe:</w:t>
      </w:r>
    </w:p>
    <w:p>
      <w:pPr>
        <w:pStyle w:val="TextBody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erminie 14 dni od daty odstąpienia od umowy, Wykonawca przy udziale Zamawiającego sporządzi szczegółowy protokół inwentaryzacji robót w toku według stanu na dzień odstąpienia, </w:t>
      </w:r>
    </w:p>
    <w:p>
      <w:pPr>
        <w:pStyle w:val="TextBody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bezpieczy przerwane roboty w zakresie obustronnie uzgodnionym na koszt tej strony, która odstąpiła od umowy, </w:t>
      </w:r>
    </w:p>
    <w:p>
      <w:pPr>
        <w:pStyle w:val="TextBody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 sporządzi wykaz materiałów, konstrukcji, urządzeń zakupionych na realizację inwestycji, które nie mogą być wykorzystane przez wykonawcę do realizacji innych robót nie objętych niniejszą umową, jeżeli odstąpienie od umowy nastąpiło z przyczyn niezależnych od niego, </w:t>
      </w:r>
    </w:p>
    <w:p>
      <w:pPr>
        <w:pStyle w:val="TextBody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Wykonawca niezwłocznie, a najpóźniej w terminie 10 dni, usunie z terenu budowy urządzenie zaplecza przez niego dostarczone lub wzniesione.</w:t>
      </w:r>
    </w:p>
    <w:p>
      <w:pPr>
        <w:pStyle w:val="TextBody"/>
        <w:widowControl/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W razie odstąpienia od umowy z przyczyn, za które Wykonawca nie odpowiada, Zamawiający obowiązany jest do odbioru robót wykonanych do dnia odstąpienia od umowy, zapłaty wynagrodzenia za wykonane roboty, pokrycia udokumentowanych kosztów poniesionych przez Wykonawcę w szczególności odkupienia materiałów i urządzeń przeznaczonych na realizację przedmiotu umowy, oraz przejmie od Wykonawcy teren bud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§ 17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1.  W sprawach nieuregulowanych niniejszą umową stosuje się przepisy Kodeksu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Cywilnego  i Prawa Zamówień Publicznych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2. Sprawy sporne będą rozpatrywane przez sąd właściwy miejscowo dla siedziby Zamawiającego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§ 18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Niniejszą umowę sporządzono w trzech jednobrzmiących egzemplarzach z przeznaczeniem dwa egzemplarze dla Zamawiającego, jeden dla Wykonawc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§ 19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Integralną część niniejszej umowy stanowią: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orys ofertowy wraz z ofertą Wykonawcy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1:00Z</dcterms:created>
  <dc:creator>ULA</dc:creator>
  <dc:description/>
  <dc:language>en-US</dc:language>
  <cp:lastModifiedBy>UG STERDYŃ</cp:lastModifiedBy>
  <cp:lastPrinted>2011-06-03T10:35:00Z</cp:lastPrinted>
  <dcterms:modified xsi:type="dcterms:W3CDTF">2011-06-03T08:39:00Z</dcterms:modified>
  <cp:revision>37</cp:revision>
  <dc:subject/>
  <dc:title>- Projekt -</dc:title>
</cp:coreProperties>
</file>