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terdyń-Osada: Zagospodarowanie terenu przy Ośrodku Zdrowia w Sterdyni</w:t>
      </w:r>
      <w:r>
        <w:rPr>
          <w:rFonts w:cs="Arial" w:ascii="Arial" w:hAnsi="Arial"/>
        </w:rPr>
        <w:br/>
      </w:r>
      <w:r>
        <w:rPr>
          <w:rFonts w:cs="Arial" w:ascii="Arial" w:hAnsi="Arial"/>
          <w:b/>
          <w:bCs/>
        </w:rPr>
        <w:t>Numer ogłoszenia: 142720 - 2011; data zamieszczenia: 03.06.2011</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Sterdyń , ul. T. Kościuszki 6, 08-320 Sterdyń-Osada, woj. mazowieckie, tel. 0-25 7870004, faks 0-25 7870004.</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sterdyn.com.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gospodarowanie terenu przy Ośrodku Zdrowia w Sterdyni.</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zagospodarowanie terenu przy Ośrodku Zdrowia w Sterdyni Zakres robót obejmuje : 1. Roboty pomiarowe i przygotowawcze 2. Roboty ziemne - usunięcie warstwy ziemi urodzajnej o gr. 15cm za pomocą spycharek 3. Nawierzchnie a) podbudowa z kruszyw natruralnych gr. 10 cm b) nawierzchnie z kostki betonowej gr. 6 cm na podsypce cementowo-piaskowej z wypełnieniem spoin piaskiem c) obrzeża betonowe o wymiarach 20x6 cm na podsypce piaskowej, spoiny wypełnione piaskiem 4. Wyposażenie a) zakup ławek parkowych i montaż na niezbrojonych stopach fundamentowych b) zakup koszy parkowych i montaż na niezbrojonych stopach fundamentowych c) zakup stojaka na rowery i zamocowanie do podłoża d) zakup stolika szachowego i montaż na niezbrojonych stopach fundamentowych e) zakup i montaż kompletnego zestawu - Fontanna okrągła klasyczna L-śr.5m f) zakup i montaż słupa ogłoszeniowego 5. Zieleń a) wykonanie i renowacja trawników dywanowych siewem na terenie płaskim przy uprawie mechanicznej z uzupełnieniem ziemi urodzajnej śr.10cm oraz nawożeniem b) sadzenie drzew liściastych form piennych C-5, PA 130-150 na terenie płaskim c) sadzenie drzew iglastych C-5 wys.PA-100 na terenie płaskim d) sadzenie krzewów iglastych C-5 PA-100 na terenie płaskim e) sadzenie krzewów liściastych form naturalnych C-3 na terenie płaskim f) ręczne rozrzucenie kory na terenie płaskim 6. Nawierzchnia parkingu, placu i drogi manewrowej a) karczowanie drzew o śr. 10-15cm b) karczowanie drzew o średnicy 16-25 cm c) roboty ziemne wykonane koparkami z transportem d) warstwa odcinająca z pospółki gr. 15 cm e) wykonanie krawężnika betonowego 15x22 i 15x30 na ławie betonowej z oporem z betonu B15 f) rozebranie nawierzchni betonowej g) podbudowa z gruntu stabilizowanego cementem 5 Mpa gr.15 cm h) wyrównanie istniejącej podbudowy gruntem stabilizowanym cementem 5 Mpa i) nawierzchnia z kostki betonowej szarej i czerwonej h-8 cm na podsypce piaskowej j) regulacja pionowa pokryw studni rewizyjnych k) słupki do znaków drogowych l) znaki D-18 + T-29 m) ściek korytkowy 7. Nawierzchnia chodników i opaski przy budynkach a) roboty ziemne wykonane koparkami z transpotrem b) obrzeża betonowe 20x6 c) podbudowa z pospółki gr. 15 cm d) chodnik i opaska z kostki betonowej kolorowej h-6cm e) wymiana krat w chodniku przy budynku Policji 8. Przyłącze wody a) wykopy oraz przekopy wyk. na odkład koparkami b) pełne umocnienie ścian wykopów wraz z rozbiórką palami szalunkowymi stalowymi c) podłoża i obsypki z kruszyw naturalnych d) sieci wodociągowe - połączenie rur polietylenowych ciśnieniowych PE za pomocą kształtek PE 50x40 e) zasuwa wodociągowa kołnierzowa śr. 32 mm z obudową i skrzynką żeliwną f) przyłącza wodociągowe z rur ciśnieniowych PE o śr. zewn. 32mm g) wodomierze skrzydełkowe o śr. nominalnej 15 mm h) zawory antyskażeniowe o śr. nominalnej 15mm i) zawory przelotowe instalacji wodociągowych o śr. nominalnej 25mm j) studnie z kręgów betonowych i żelbetowych o śr. 1000mm k) studnie z kręgów betonowych i żelbetowych o śr. 1000mm l) płyty żelbetowe na studniach o śr. 1200/600mm m) osadzenie włazów żeliwnych typ ciężki n) zasypywanie wykopów o ścianach pionowych o szer. 0,8-2,5m gł. do 3m 9. Spust wody z urzadzeń a) wykopy liniowe o szer. 0,8-2,5m i gł. do 3m b) kanały z rur PVC łączonych na wcisk o śr. zewn. 110mm c) podłoża i obsypki z kruszyw naturalnych i dowiezionych d) zasypywanie wykopów e) dostawa pompy zatapialnej f) podłączenie pompy g) przebicie otworów o pow. do 0,05m2 w elementach z betonu żwirowego h) zawory przelotowe instalacji wodociągowej o śr. nominalnej 32mm i) zawór spustowy o śr. nominalnej 15mm 10. Spust i przelew wody z fontanny a) wykopy liniowe o szer. 0,8-2,5m i gł. do 3m b) kanały z rur PVC łączonych na wcisk o śr. zewn. 110mm c) podłoża i obsypki z kruszyw naturalnych dowiezionych d) zasypywanie wykopów e) kształtki PVC kanalizacyjne łączone na wcisk o śr. zewn. 110mm f) zasuwy żeliwne z obudową na rurociągach PE o śr. nominalnej 100mm 11. Energetyczne przyłącze kablowe a) kopanie rowów dla kabli b) nasypanie warstwy piasku na dnie rowu kablowego o szer. do 0,4 m c) układanie kabli o masie do 0,5 kg/m w rowach kablowych ręcznie d) ułożenie rur osłonowych z PCW o śr. do 140mm e) zasypywanie rowów dla kabli f) montaz opraw w podłożu g) zarobienie na sucho końca kabla 5-żyłowego o przekroju żył do 16mm2 na napięcie do 1kV o izolacji i powłoce z tworzyw sztucznych h) badanie linii kablowej N.N. - kabel 5-żyłowy.</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11.12.00-0, 45.23.32.50-6, 45.31.61.00-6, 45.11.27.10-5.</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26.08.201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adium nie obowiązuje</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 Wykaz robót budowlanych w zakresie niezbędnym do wykazania spełniania warunku wiedzy i doświadczenia - co najmniej - 2 roboty budowlane branży drogowej (w okresie ostatnich 5 lat przed upływem terminu składania ofert, a jeżeli okres prowadzenia działalności jest krótszy, w tym okresie), o wartości minimum 150.000,00 zł każda. Dla każdej pozycji wykazu należy załączyć dokumenty potwierdzające, że roboty te zostały wykonane zgodnie z zasadami sztuki budowlanej i prawidłowo ukończone</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 Oświadczenie o posiadaniu uprawnień budowlanych do kierowania robotami budowlanymi - kierownik robót drogowych oraz oświadczenie o posiadaniu aktualnego zaświadczenia, wydanego przez właściwą izbę samorządu zawodowego lub innego równoważnego dokumentu zgodnie z warunkami ustanowionymi przez prawo państw członkowskich Unii Europejskiej.</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Bold"/>
        <w:numPr>
          <w:ilvl w:val="0"/>
          <w:numId w:val="3"/>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szelkie zmiany i uzupełnienia treści umowy mogą być dokonywane wyłącznie w formie aneksu podpisanego przez Strony. 2. Strony ustalają, że zmiana umowy może nastąpić w sytuacjach: 1) Zmiany terminu realizacji przedmiotu umowy, gdy nastąpią: a) warunki atmosferyczne, uniemożliwiające prowadzenie robót budowlanych w tym przeprowadzanie prób i sprawdzeń, dokonywanie odbiorów; b) klęski żywiołowe; c) zmiany spowodowane warunkami geologicznymi, terenowymi, archeologicznymi, wodnymi itp., w szczególności odmienne od przyjętych w dokumentacji projektowej warunki terenowe, w szczególności istnienie podziemnych urządzeń, instalacji lub obiektów infrastrukturalnych; d) zmiany będące następstwem okoliczności leżących po stronie Zamawiającego, w szczególności wstrzymanie realizacji umowy przez Zamawiającego, konieczność usunięcia błędów lub wprowadzenie zmian w dokumentacji projektowej lub dokumentacji technicznej urządzeń; e) 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artykułowanych lub nie możliwych do jednoznacznego określenia w chwili zawierania umów; f) inne przyczyny zewnętrzne niezależne od Zamawiającego oraz Wykonawcy skutkujące niemożliwością prowadzenia działań w celu wykonania umowy; g) wykonanie dodatkowych robót zamiennych; h) zaistnienie konieczności wykonania robót dodatkowych; i) w przypadku wystąpienia którejkolwiek z okoliczności wymienionych powyżej termin wykonania umowy może ulec odpowiedniemu przedłużeniu, o czas niezbędny do zakończenia wykonania jej przedmiotu w sposób należyty. 2) Zmiany osobowe a) zmiana osób, realizująca przedmiot umowy na inne legitymujące się, co najmniej równoważnymi uprawnieniami, o których mowa w ustawie Prawo budowlane, Prawo geologiczne i górnicze lub określone innymi ustawami; b) zmiana osób przy pomocy, których Wykonawca realizuje przedmiot umowy, a od których wymagano określonego doświadczenia lub wykształcenia na inne legitymujące się doświadczeniem lub wykształceniem spełniającym wymóg SIWZ 3) Zmiany organizacji spełnienia świadczeń w zakresie: a) zmiana zasad dokonywania odbiorów robót; 4) Pozostałe okoliczności powodujące możliwość zmiany umowy: a) siła wyższa uniemożliwiająca wykonanie przedmiotu umowy zgodnie ze SIWZ b) zmiana obowiązującej stawki VAT; c) zmiana sposobu rozliczania umowy lub dokonywania płatności na rzecz Wykonawcy na skutek zmian zawartej przez Zamawiającego umowy; d)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e) kolizja z planowanymi lub równolegle prowadzonymi przez inne podmioty inwestycjami. W takim przypadku zmiany w umowie zostaną ograniczone do zmian koniecznych powodujących uniknięcie kolizji. 3. Wszystkie powyższe postanowienia stanowią katalog zmian, na które Zamawiający wyraził zgodę. Nie stanowią jednocześnie zobowiązania do wyrażenia takiej zgody zarówno przez Zamawiającego jak i przez Wykonawcę.</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terdyn.com.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Sterdyń, ul. T. Kościuszki 6, 08-320 Sterdyń pokój nr 6.</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0.06.2011 godzina 10:00, miejsce: Urząd Gminy Sterdyń, ul. T. Kościuszki 6, 08-320 Sterdyń pokój nr 1.</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9:00Z</dcterms:created>
  <dc:creator>UG STERDYŃ</dc:creator>
  <dc:description/>
  <dc:language>en-US</dc:language>
  <cp:lastModifiedBy>UG STERDYŃ</cp:lastModifiedBy>
  <dcterms:modified xsi:type="dcterms:W3CDTF">2011-06-03T10:50:00Z</dcterms:modified>
  <cp:revision>1</cp:revision>
  <dc:subject/>
  <dc:title>Sterdyń-Osada: Zagospodarowanie terenu przy Ośrodku Zdrowia w Sterdyni</dc:title>
</cp:coreProperties>
</file>